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18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Nome e Cognome: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Struttura di appartenenza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Titolo del progetto: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Anno di presentazione: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ta del progett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Progra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anzia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Leonardo da Vinci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Erasmus Mundu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Asia Link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Alf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Tempu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Alba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E-Learning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Jean Monnet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Gioventù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Ue-US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UE-Australi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UE-Canad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  <w:t>UE-Nuova Zeland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lang w:val="en-GB"/>
              </w:rPr>
              <w:t>UE-Jap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color w:val="000000"/>
                <w:sz w:val="20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color w:val="000000"/>
                <w:sz w:val="20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40"/>
              </w:rPr>
              <w:t>□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2"/>
        </w:rPr>
      </w:pPr>
      <w:r>
        <w:rPr>
          <w:rFonts w:cs="Comic Sans MS" w:ascii="Comic Sans MS" w:hAnsi="Comic Sans MS"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9:00Z</dcterms:created>
  <dc:creator>Università di Pisa</dc:creator>
  <dc:description/>
  <dc:language>en-US</dc:language>
  <cp:lastModifiedBy>Università di Pisa</cp:lastModifiedBy>
  <dcterms:modified xsi:type="dcterms:W3CDTF">2007-11-22T11:39:00Z</dcterms:modified>
  <cp:revision>2</cp:revision>
  <dc:subject/>
  <dc:title>Nome e Cognome:</dc:title>
</cp:coreProperties>
</file>