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 xml:space="preserve">Il Ministero dell’Istruzione, Università e Ricerca ha indetto le elezioni per la I tornata 2008 dei concorsi a Professore ordinario e associato e a ricercatore, che erano stati banditi dalle Università entro il 30/6/2008. Le elezioni avranno luogo dal 9 al 16 dicembre 2009; le singole università possono, come al solito, restringere il periodo di effettiva apertura dei seggi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La nomina delle commissioni avverrà secondo le disposizioni della Legge 1/2009 e del DM 139 del 27/3/2009. Gli elettorati provvisori sono stati appena pubblicati nel sito </w:t>
      </w:r>
      <w:hyperlink r:id="rId2">
        <w:r>
          <w:rPr>
            <w:rStyle w:val="InternetLink"/>
          </w:rPr>
          <w:t>http://reclutamento.miur.it</w:t>
        </w:r>
      </w:hyperlink>
      <w:r>
        <w:rPr/>
        <w:t xml:space="preserve"> ; da tale sito abbiamo tratto i dati sotto riport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e nomine avverranno a seguito di votazioni seguite da sorteggio; per alcuni settori scientifico-disciplinari l’elezione non sarà necessaria e si procederà direttamente al sorteggio fra tutti i professori ordinari, per altri il sorteggio avverrà su una lista di tutti i professori del settore allargata agli eletti di uno o più settori affini. Ogni elettore dispone di un voto per la creazione della lista dei sorteggiabili a commissario in un concorso a professore di I e II fascia e di un voto per la creazione della lista dei sorteggiabili a commissario in un concorso a ricercat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Qualora non vengano eletti tutti i sorteggiabili necessari, il sorteggio sarà rinviato a dopo che siano svolte le elezioni suppletive, evento di cui non si conosce la data; ricorrere a queste provocherà un ulteriore ritardo, di durata imprecisata, nell’espletamento dei concor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Per i settori della Matematica si presenta estremamente difficile raggiungere il numero di sorteggiabili necessari nei settori MAT/01 (Algebra), MAT/05 (Analisi Matematica)  e MAT/06 (Probabilità e Statistica matematica). È quindi molto importante che tutti i professori ordinari e straordinari di questi settori vadano a votare per consentire la formazione della popolazione dei sorteggiabili e quindi lo svolgimento dei concorsi.</w:t>
      </w:r>
      <w:r>
        <w:rPr/>
        <w:t xml:space="preserve">  Al momento, i docenti di Fisica Matematica e di Analisi Numerica non sono chiamati al voto, salvo opposizioni, che dovessero essere presentate e accolte, alla lista pubblic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a Legge 1/2009 prevede che l’elettorato attivo e passivo sia esteso anche ai professori in pensione che non hanno usufruito del biennio di proroga in servizio e che siano nati dopo il 31/10/1937. Il Ministero non ha però provveduto alla ricognizione di questi elettori, stabilendo che saranno inseriti nell’elettorato definitivo qualora presentino opposizione via fax, contemporaneamente al MIUR (06-97726098) e al CINECA (fax n. 051-2130215) entro e non oltre martedì 24 novembr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ITUAZIONE NEI SETTORI M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T/01 Logica Matematica</w:t>
      </w:r>
    </w:p>
    <w:p>
      <w:pPr>
        <w:pStyle w:val="Normal"/>
        <w:jc w:val="both"/>
        <w:rPr/>
      </w:pPr>
      <w:r>
        <w:rPr/>
        <w:t>Gli 11 professori del settore devono eleggere 1 professore del settore MAT/02 – Algebra per completare l’elenco dei sorteggiab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T/02 Algebra</w:t>
      </w:r>
    </w:p>
    <w:p>
      <w:pPr>
        <w:pStyle w:val="Normal"/>
        <w:jc w:val="both"/>
        <w:rPr/>
      </w:pPr>
      <w:r>
        <w:rPr/>
        <w:t>I 44 professori devono eleggere 36 sorteggiabili per i concorsi a profess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T/03 Geometria</w:t>
      </w:r>
    </w:p>
    <w:p>
      <w:pPr>
        <w:pStyle w:val="Normal"/>
        <w:jc w:val="both"/>
        <w:rPr/>
      </w:pPr>
      <w:r>
        <w:rPr/>
        <w:t>I 159 professori devono eleggere 48 sorteggiabili per i concorsi a professore e 6 per i concorsi a ricercat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T/04 Matematiche complementari</w:t>
      </w:r>
    </w:p>
    <w:p>
      <w:pPr>
        <w:pStyle w:val="Normal"/>
        <w:jc w:val="both"/>
        <w:rPr/>
      </w:pPr>
      <w:r>
        <w:rPr/>
        <w:t>I 30 professori devono eleggere 12 sorteggiabili per i concorsi a professore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T/05 Analisi Matematica</w:t>
      </w:r>
    </w:p>
    <w:p>
      <w:pPr>
        <w:pStyle w:val="Normal"/>
        <w:jc w:val="both"/>
        <w:rPr/>
      </w:pPr>
      <w:r>
        <w:rPr/>
        <w:t xml:space="preserve">I 281 professori devono eleggere 228 sorteggiabili per i concorsi a professore e 24 per i concorsi a ricercatore. Si segnala che gli eleggibili sono  solo 26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T/06 – Probabilità e Statistica Matematica</w:t>
      </w:r>
    </w:p>
    <w:p>
      <w:pPr>
        <w:pStyle w:val="Normal"/>
        <w:jc w:val="both"/>
        <w:rPr/>
      </w:pPr>
      <w:r>
        <w:rPr/>
        <w:t>I 40 professori devono eleggere 32 professori del settore MAT/05 – Analisi Matematica per completare l’elenco dei sorteggiab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T/07 – Fisica Matematica e MAT/08 – Analisi Numerica</w:t>
      </w:r>
    </w:p>
    <w:p>
      <w:pPr>
        <w:pStyle w:val="Normal"/>
        <w:jc w:val="both"/>
        <w:rPr/>
      </w:pPr>
      <w:r>
        <w:rPr/>
        <w:t>I professori di questi settori non votano e partecipano tutti al sorteg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T/09 – Ricerca Operativa</w:t>
      </w:r>
    </w:p>
    <w:p>
      <w:pPr>
        <w:pStyle w:val="Normal"/>
        <w:jc w:val="both"/>
        <w:rPr/>
      </w:pPr>
      <w:r>
        <w:rPr/>
        <w:t>I 54 professori devono eleggere 56 professori del settore MAT/08 Analisi Numerica. (Il che è evidentemente impossibile, se l’elettorato non viene esteso a professori in pension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tti14">
    <w:name w:val="atti14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lutamento.miur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03:00Z</dcterms:created>
  <dc:creator>enrico obrecht</dc:creator>
  <dc:description/>
  <dc:language>en-US</dc:language>
  <cp:lastModifiedBy>enrico obrecht</cp:lastModifiedBy>
  <dcterms:modified xsi:type="dcterms:W3CDTF">2009-11-12T10:48:00Z</dcterms:modified>
  <cp:revision>19</cp:revision>
  <dc:subject/>
  <dc:title/>
</cp:coreProperties>
</file>