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4pt;margin-top:7.7pt;width:43.2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483865" r:id="rId2"/>
        </w:object>
      </w:r>
      <w:r>
        <w:rPr>
          <w:rFonts w:cs="Bookman Old Style" w:ascii="Bookman Old Style" w:hAnsi="Bookman Old Style"/>
          <w:b/>
          <w:sz w:val="24"/>
        </w:rPr>
        <w:tab/>
        <w:tab/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>UNIVERSITA’ DI PISA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sz w:val="20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DIPARTIMENTO DI MATEMATICA “L. TONELLI”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rStyle w:val="Caratterepredefinitoparagraf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pagato la somma di Eur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in lettere: ……………………………………………………………………………/……………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voler addebitare la spesa sul capitolo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e chiede il rimborso per la seguente caus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umento giustificativi n° 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Firma e data per ricev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right"/>
        <w:rPr/>
      </w:pPr>
      <w:r>
        <w:rPr/>
        <w:t>N.B.: LA FIRMA SU QUESTO MODULO ATTESTA L’AVVENUTO RIMBORSO.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: IL SEGRETARIO AMMINISTRA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dott.ssa Simona Guidotti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16:00Z</dcterms:created>
  <dc:creator>Andrea Degl'Innocenti</dc:creator>
  <dc:description/>
  <dc:language>en-US</dc:language>
  <cp:lastModifiedBy>contab</cp:lastModifiedBy>
  <cp:lastPrinted>2002-08-27T17:55:00Z</cp:lastPrinted>
  <dcterms:modified xsi:type="dcterms:W3CDTF">2003-06-18T13:28:00Z</dcterms:modified>
  <cp:revision>25</cp:revision>
  <dc:subject/>
  <dc:title/>
</cp:coreProperties>
</file>