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-142" w:firstLine="142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-139065</wp:posOffset>
            </wp:positionV>
            <wp:extent cx="1645920" cy="1572895"/>
            <wp:effectExtent l="0" t="0" r="0" b="0"/>
            <wp:wrapTopAndBottom/>
            <wp:docPr id="1" name="Cis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7" w:dyaOrig="2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35pt;margin-top:-22.45pt;width:135.35pt;height:14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4453736" r:id="rId3"/>
        </w:object>
      </w:r>
      <w:r>
        <w:rPr>
          <w:b/>
          <w:sz w:val="36"/>
        </w:rPr>
        <w:t xml:space="preserve"> </w:t>
      </w:r>
      <w:r>
        <w:rPr>
          <w:b/>
          <w:sz w:val="36"/>
        </w:rPr>
        <w:t>PER GLI OTTANT’ANNI DI GIOVANNI PRODI: ANALISI NON LINEARE, DIDATTICA, BIOMATEMATICA</w:t>
      </w:r>
    </w:p>
    <w:p>
      <w:pPr>
        <w:pStyle w:val="TextBody"/>
        <w:ind w:left="-142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isa, 7 ottobre 2005, Domus Galilaeana, Via S. Maria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vegno a cura di: Vieri Benci, Paola Cerrai, Paolo Freguglia, Maria Alessandra Mariot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;Times" w:hAnsi="Arial Unicode MS;Times" w:eastAsia="Arial Unicode MS;Times" w:cs="Arial Unicode MS;Times"/>
          <w:sz w:val="28"/>
        </w:rPr>
      </w:pPr>
      <w:r>
        <w:rPr>
          <w:rFonts w:eastAsia="Arial Unicode MS;Times" w:cs="Arial Unicode MS;Times" w:ascii="Arial Unicode MS;Times" w:hAnsi="Arial Unicode MS;Times"/>
          <w:sz w:val="28"/>
        </w:rPr>
      </w:r>
    </w:p>
    <w:p>
      <w:pPr>
        <w:pStyle w:val="Normal"/>
        <w:rPr/>
      </w:pPr>
      <w:r>
        <w:rPr>
          <w:b/>
          <w:sz w:val="28"/>
        </w:rPr>
        <w:t>Ore 15</w:t>
      </w:r>
      <w:r>
        <w:rPr>
          <w:sz w:val="28"/>
        </w:rPr>
        <w:tab/>
        <w:t>Apertura del Convegno, Prof. Paolo Freguglia, Università di L’Aquila, Domus Galilae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e 15.15    Prof. Antonio Ambrosetti (S.I.S.S.A., Tries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teoria dei punti critic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e 16.  Prof. Giuseppina Barsacchi (Università di Pisa)</w:t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Fattori di trascrizione nello sviluppo dell’occhi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e 16.45     Prof. Mariolina Bartolini Bussi (Università di Modena)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segnamento-apprendimento della matematica: la dialettica tra ricerche di base e implicazioni curricolar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chiusura del convegno verrà offerto un piccolo buffet per tutti coloro che  vorranno festeggiare il Prof. Giovanni Prod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1:00Z</dcterms:created>
  <dc:creator>Centro Di Studio per la Microbiologia del Suolo</dc:creator>
  <dc:description/>
  <dc:language>en-US</dc:language>
  <cp:lastModifiedBy>Paola Cerrai</cp:lastModifiedBy>
  <cp:lastPrinted>2005-09-26T13:02:00Z</cp:lastPrinted>
  <dcterms:modified xsi:type="dcterms:W3CDTF">2005-09-26T11:15:00Z</dcterms:modified>
  <cp:revision>6</cp:revision>
  <dc:subject/>
  <dc:title>CONVEGNO 19 APRILE 2002</dc:title>
</cp:coreProperties>
</file>