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  <w:t>VERBALE PER LA COMMISSIONE PER LA PROPAGANDA ELETTORALE DEL 14 APRILE 2011</w:t>
      </w:r>
    </w:p>
    <w:p>
      <w:pPr>
        <w:pStyle w:val="Normal"/>
        <w:jc w:val="both"/>
        <w:rPr/>
      </w:pPr>
      <w:r>
        <w:rPr>
          <w:color w:val="1F497D"/>
        </w:rPr>
        <w:t>Il giorno 14 aprile 2011 presso l’aula 2 dell’edificio E, Via Buonarroti n. 4, Pisa, si è riunita la Commissione per la propaganda elettorale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Presenti: Vito Gagliardi, Gabriele Giovannetti e Giovanni Mascellani (studenti/rappresentanti di lista per la propaganda elettorale) ed il Prof. Robert Dvornicich (Presidente – delegato del Preside)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Alla riunione sono presenti senza diritto di voto: il prof. Marco Vanneschi (Presidente del Polo Fibonacci), la sig.ra Letizia Petrellese (sostituto del segretario amministrativo del dipartimento di Informatica), una studentessa/rappresentante della lista Sinistra Per….</w:t>
      </w:r>
    </w:p>
    <w:p>
      <w:pPr>
        <w:pStyle w:val="Normal"/>
        <w:jc w:val="both"/>
        <w:rPr/>
      </w:pPr>
      <w:r>
        <w:rPr>
          <w:color w:val="1F497D"/>
        </w:rPr>
        <w:t>Prima di dare inizio ai lavori il Presidente ricorda come la Commissione per la propaganda elettorale ha operato lo scorso anno.</w:t>
      </w:r>
    </w:p>
    <w:p>
      <w:pPr>
        <w:pStyle w:val="Normal"/>
        <w:jc w:val="both"/>
        <w:rPr/>
      </w:pPr>
      <w:r>
        <w:rPr>
          <w:color w:val="1F497D"/>
        </w:rPr>
        <w:t>Si apre quindi la discussione per: a) stabilire i modi di svolgimento della propaganda; b) assegnare gli spazi; c) disciplinare la sospensione dell’attività didattica.</w:t>
      </w:r>
    </w:p>
    <w:p>
      <w:pPr>
        <w:pStyle w:val="Normal"/>
        <w:jc w:val="both"/>
        <w:rPr/>
      </w:pPr>
      <w:r>
        <w:rPr>
          <w:color w:val="1F497D"/>
        </w:rPr>
        <w:t xml:space="preserve">Il Presidente informa che il comma 2 dell’art. 7 del “Regolamento per le elezioni dei rappresentanti degli studenti”, indica che </w:t>
      </w:r>
      <w:r>
        <w:rPr>
          <w:i/>
          <w:color w:val="1F497D"/>
        </w:rPr>
        <w:t>“….l’attività didattica è sospesa dal decimo giorno feriale precedente l’inizio delle votazioni …”</w:t>
      </w:r>
      <w:r>
        <w:rPr>
          <w:color w:val="1F497D"/>
        </w:rPr>
        <w:t>.</w:t>
      </w:r>
    </w:p>
    <w:p>
      <w:pPr>
        <w:pStyle w:val="Normal"/>
        <w:jc w:val="both"/>
        <w:rPr/>
      </w:pPr>
      <w:r>
        <w:rPr>
          <w:color w:val="1F497D"/>
        </w:rPr>
        <w:t>Considerata la imminente vacanza pasquale e la difficoltà ad interpretare il suddetto comma, la commissione unanime decide che la campagna di propaganda abbia immediatamente inizio e termini alle ore 18 del giorno 2 maggio 2011.</w:t>
      </w:r>
    </w:p>
    <w:p>
      <w:pPr>
        <w:pStyle w:val="Normal"/>
        <w:jc w:val="both"/>
        <w:rPr/>
      </w:pPr>
      <w:r>
        <w:rPr>
          <w:color w:val="1F497D"/>
        </w:rPr>
        <w:t>Dopo breve discussione e sulla base della  normativa del regolamento di Ateneo, la Commissione decide all’unanimità di sospendere l’attività didattica, per consentire lo svolgimento delle assemblee per la presentazione dei candidati,  nel giorno 2 maggio 2011: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dalle ore 11 alle ore 13</w:t>
      </w:r>
      <w:r>
        <w:rPr>
          <w:color w:val="1F497D"/>
        </w:rPr>
        <w:t xml:space="preserve"> per i corsi di laurea dell’area Fisica, Informatica, Matematica. Le riunioni si svolgeranno presso il Polo Fibonacci: l’Aula G (studenti di Fisica), Aula A (studenti di Informatica) e Aula A1 (studenti di Matematica).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dalle ore 14 alle ore 16</w:t>
      </w:r>
      <w:r>
        <w:rPr>
          <w:color w:val="1F497D"/>
        </w:rPr>
        <w:t xml:space="preserve"> per i corsi di laurea dell’area Scienze Geologiche, Chimica, Chimica Industriale, Scienze Ambientali, Scienze per la Pace, Scienza dei Materiali (non votano per il corso di laurea), Scienze Biologiche, Biotecnologie e Scienze Naturali. Le riunioni si svolgeranno presso:  un’aula del Dipartimento di Scienze della Terra (studenti dell’area di Scienze Geologiche), aule del Dipartimento di Chimica e Chimica Industriale (per gli studenti dell’area Chimica, Scienza dei Materiali, Chimica Industriale e Scienze per la Pace),  aule D del Polo Fibonacci (studenti dell’area Scienze Biologiche, Biotecnologie, Scienze Ambientali e Scienze Naturali).</w:t>
      </w:r>
    </w:p>
    <w:p>
      <w:pPr>
        <w:pStyle w:val="Normal"/>
        <w:jc w:val="both"/>
        <w:rPr/>
      </w:pPr>
      <w:r>
        <w:rPr>
          <w:color w:val="1F497D"/>
        </w:rPr>
        <w:t>La Commissione definisce inoltre le modalità di svolgimento delle elezioni per i giorni del 3 e 4 maggio 2011, individuando la fascia oraria di sospensione della didattica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dalle ore 10 alle ore 11 si recheranno a votare gli studenti del 1° anno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dalle ore 11 alle ore 12 si recheranno a votare gli studenti del 2° anno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dalle ore 12 alle ore 13 si recheranno a votare gli studenti del 3° anno e delle lauree specialistiche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dalle ore 15 alle ore 16 si recheranno a votare gli studenti delle lauree triennali (1°, 2° e 3° anno) e gli studenti delle lauree specialistiche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Successivamente, la Commissione individua gli spazi utili a garantire la propaganda a tutte le liste e stabilisce quanto segue:</w:t>
      </w:r>
    </w:p>
    <w:p>
      <w:pPr>
        <w:pStyle w:val="Normal"/>
        <w:jc w:val="both"/>
        <w:rPr/>
      </w:pPr>
      <w:r>
        <w:rPr>
          <w:color w:val="1F497D"/>
          <w:u w:val="single"/>
        </w:rPr>
        <w:t>Edificio E – area Pontecorvo</w:t>
      </w:r>
      <w:r>
        <w:rPr>
          <w:color w:val="1F497D"/>
        </w:rPr>
        <w:t>: 2 bacheche mobili per i cds dell’area biologica, biotecnologie e scienze ambientali;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Polo Fibonacci:</w:t>
      </w:r>
      <w:r>
        <w:rPr>
          <w:color w:val="1F497D"/>
        </w:rPr>
        <w:t xml:space="preserve"> 1 bacheca di fronte al Laboratorio 5 e 1 bacheca di fronte all’aula H per i cds dell’area informatica, matematica e fisica; 1 bacheca di fronte all’aula E e 1 bacheca di fronte all’aula E1 per i cds di matematica; una bacheca di fronte l’aula G e una bacheca di fronte l’aula P1 per i cds di fisica; una bacheca di fronte l’aula B1 e una bacheca di fronte l’aula A per i cds dell’area informatica;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AULE D – Polo Fibonacci:</w:t>
      </w:r>
      <w:r>
        <w:rPr>
          <w:color w:val="1F497D"/>
        </w:rPr>
        <w:t xml:space="preserve"> 2 bacheche per i cds dell’area Scienze Biologiche, Biotecnologie, Scienze Ambientali e Scienze Naturali;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Dipartimento di Scienze della Terra:</w:t>
      </w:r>
      <w:r>
        <w:rPr>
          <w:color w:val="1F497D"/>
        </w:rPr>
        <w:t xml:space="preserve"> 1 bacheca per i cds dell’area Scienze Geologiche;</w:t>
      </w:r>
    </w:p>
    <w:p>
      <w:pPr>
        <w:pStyle w:val="Normal"/>
        <w:jc w:val="both"/>
        <w:rPr/>
      </w:pPr>
      <w:r>
        <w:rPr>
          <w:color w:val="1F497D"/>
          <w:u w:val="single"/>
        </w:rPr>
        <w:t>Dipartimento di Chimica e Chimica Industriale:</w:t>
      </w:r>
      <w:r>
        <w:rPr>
          <w:color w:val="1F497D"/>
        </w:rPr>
        <w:t xml:space="preserve"> 1 bacheca per i cds in Chimica, Chimica Industriale e Scienza dei Materiali.</w:t>
      </w:r>
    </w:p>
    <w:p>
      <w:pPr>
        <w:pStyle w:val="Normal"/>
        <w:jc w:val="both"/>
        <w:rPr/>
      </w:pPr>
      <w:r>
        <w:rPr>
          <w:color w:val="1F497D"/>
          <w:u w:val="single"/>
        </w:rPr>
        <w:t>Polo Nobili:</w:t>
      </w:r>
      <w:r>
        <w:rPr>
          <w:color w:val="1F497D"/>
        </w:rPr>
        <w:t xml:space="preserve"> bacheche per i cds dell’area Scienze Geologiche, Scienza dei Materiali, Scienze per la Pace, Chimica e Chimica Industriale, Scienze Naturali e Ambientali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Il Presidente invita i rappresentanti ad autogestirsi nell’utilizzo degli spazi.</w:t>
      </w:r>
    </w:p>
    <w:p>
      <w:pPr>
        <w:pStyle w:val="Heading4"/>
        <w:rPr>
          <w:b w:val="false"/>
          <w:b w:val="false"/>
          <w:color w:val="1F497D"/>
        </w:rPr>
      </w:pPr>
      <w:r>
        <w:rPr>
          <w:b w:val="false"/>
          <w:color w:val="1F497D"/>
        </w:rPr>
        <w:t xml:space="preserve">Per ulteriori richieste di utilizzo spazi (es. banchetti), il Presidente invita gli studenti a rivolgersi direttamente ai responsabili delle strutture secondo le modalità indicate dal regolamento di Ateneo per la concessione di spazi. </w:t>
      </w:r>
    </w:p>
    <w:p>
      <w:pPr>
        <w:pStyle w:val="Heading4"/>
        <w:rPr>
          <w:b w:val="false"/>
          <w:b w:val="false"/>
          <w:color w:val="1F497D"/>
        </w:rPr>
      </w:pPr>
      <w:r>
        <w:rPr>
          <w:b w:val="false"/>
          <w:color w:val="1F497D"/>
        </w:rPr>
        <w:t>La commissione approva all’unanimità. Letto, approvato e sottoscritto seduta stante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Il Presidente della Commissione:  Prof. Roberto Dvornicic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0:00Z</dcterms:created>
  <dc:creator>raglianti</dc:creator>
  <dc:description/>
  <cp:keywords/>
  <dc:language>en-US</dc:language>
  <cp:lastModifiedBy>Sonia Raglianti</cp:lastModifiedBy>
  <cp:lastPrinted>2011-04-15T10:13:00Z</cp:lastPrinted>
  <dcterms:modified xsi:type="dcterms:W3CDTF">2011-04-15T08:14:00Z</dcterms:modified>
  <cp:revision>6</cp:revision>
  <dc:subject/>
  <dc:title>VERBALE PER LA COMMISSIONE PER LA PROPAGANDA ELETTORALE DEL 16 APRILE 2009</dc:title>
</cp:coreProperties>
</file>