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Магистерская программа «Математическая физика» в Санкт-Петербургском Академическом университете</w:t>
      </w:r>
    </w:p>
    <w:p>
      <w:pPr>
        <w:pStyle w:val="Normal"/>
        <w:spacing w:lineRule="atLeast" w:line="225" w:before="0" w:after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анкт-Петербургский академический университет Российской Академии Наук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http://www.aptu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бъявляет о приеме 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чную двухлетнюю магистратур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о специализ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атематическая физика»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бразование по этой специализ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считано на глубокое изучение современных математических дисциплин, предназначенных для работы с задачами из различных областей современной физики, таких, например,  как  квантовая механика, квантовая теория поля, статистическая физика и теория относительности, и представленных в основном дифференциальными уравнениями в частных производных или вариационными моделями. Современная математическая физика – это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математиче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исциплина с сильным геометрическим и алгебраическим уклоном, поэтому программа обучения включает в себя курсы по современной алгебре, теории представлений, геометрии и топологии, геометрическим разделам анализа, а также по уравнениям в частных производных – основному объекту изучения в математической физике. Однако только математических знаний специалисту по математической физике недостаточно, ему необходимы знания и в различных областях физических приложений. Поэтому учебный план специализации включает в себя и значительное число физических дисциплин.  </w:t>
      </w:r>
    </w:p>
    <w:p>
      <w:pPr>
        <w:pStyle w:val="Style12"/>
        <w:spacing w:lineRule="atLeast" w:line="238"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о специализации «</w:t>
      </w:r>
      <w:r>
        <w:rPr>
          <w:b/>
          <w:bCs/>
          <w:color w:val="000000"/>
          <w:sz w:val="20"/>
          <w:szCs w:val="20"/>
        </w:rPr>
        <w:t xml:space="preserve">математическая физика» </w:t>
      </w:r>
      <w:r>
        <w:rPr>
          <w:color w:val="000000"/>
          <w:sz w:val="20"/>
          <w:szCs w:val="20"/>
        </w:rPr>
        <w:t>предусматривает изучение ряда фундаментальных математических дисциплин, таких как 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ория представлений,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рическая и дифференциальная геометрия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лгебраическая топология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еометрическая теория меры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нейные и нелинейные дифференциальные уравнения в частных производных,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ременное вариационное исчисление,</w:t>
      </w:r>
    </w:p>
    <w:p>
      <w:pPr>
        <w:pStyle w:val="Style12"/>
        <w:spacing w:lineRule="atLeast" w:line="238"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яда дополнительных математических курсов, имеющих непосредственное отношение к современным  физическим моделям,  а также цикла дисциплин теоретической физики. </w:t>
      </w:r>
    </w:p>
    <w:p>
      <w:pPr>
        <w:pStyle w:val="Style12"/>
        <w:spacing w:lineRule="atLeast" w:line="238"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о магистерской программе предполагает активную </w:t>
      </w:r>
      <w:r>
        <w:rPr>
          <w:b/>
          <w:bCs/>
          <w:color w:val="000000"/>
          <w:sz w:val="20"/>
          <w:szCs w:val="20"/>
        </w:rPr>
        <w:t>самостоятельную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учно-исследовательскую</w:t>
      </w:r>
      <w:r>
        <w:rPr>
          <w:color w:val="000000"/>
          <w:sz w:val="20"/>
          <w:szCs w:val="20"/>
        </w:rPr>
        <w:t> работу магистрантов. По итогам освоения теоретического обучения, сдачи государственных экзаменов и успешной защиты магистерской диссертации выпускнику присваивается квалификационная степень магистра и выдается диплом государственного образца.</w:t>
      </w:r>
    </w:p>
    <w:p>
      <w:pPr>
        <w:pStyle w:val="Normal"/>
        <w:spacing w:lineRule="atLeast" w:line="225" w:before="0" w:after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Санкт-Петербургский академический университет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— перв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государственное высшее учебное заве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входящее в систему Российской академии наук. Университет имеет государственную лицензию на право осуществления образовательной деятельности 10594 от 03.07.2008 г., а также государственную аккредитацию (свидетельство о государственной аккредитации 1458 от 07.07.08). Преподаватели, участвующие в программе, работают в ведущих научных центрах (ФТИ им.А.Ф.Иоффе РАН, Академический университет, ПОМИ РАН), а также ведущих университетах (СПбГУ, СПбГПУ). </w:t>
      </w:r>
    </w:p>
    <w:p>
      <w:pPr>
        <w:pStyle w:val="Normal"/>
        <w:spacing w:lineRule="atLeast" w:line="225" w:before="0" w:after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уплению в магистратуру допускаются лица, имеющие высшее профессиональное образование (диплом бакалавра, специалиста или магистра) и прошедшие вступительные испыта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обязатель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экзамен</w:t>
      </w:r>
      <w:r>
        <w:rPr>
          <w:color w:val="000000"/>
          <w:sz w:val="20"/>
          <w:szCs w:val="20"/>
        </w:rPr>
        <w:t xml:space="preserve"> в форме </w:t>
      </w:r>
      <w:r>
        <w:rPr>
          <w:b/>
          <w:color w:val="000000"/>
          <w:sz w:val="20"/>
          <w:szCs w:val="20"/>
        </w:rPr>
        <w:t>собеседования</w:t>
      </w:r>
      <w:r>
        <w:rPr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Обучение являе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есплатны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лиц, имеющих диплом бакалавра и не проходивших ранее обучение в магистратуре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яе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сроч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службы в вооружённых силах. Иногородним предоставляе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жити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ам, желающим поступить в магистратуру Академического университета, необходимо  заполнить </w:t>
      </w:r>
      <w:hyperlink r:id="rId4">
        <w:r>
          <w:rPr>
            <w:rStyle w:val="InternetLink"/>
            <w:color w:val="000000"/>
            <w:sz w:val="20"/>
            <w:szCs w:val="20"/>
          </w:rPr>
          <w:t>форму приёма</w:t>
        </w:r>
      </w:hyperlink>
      <w:r>
        <w:rPr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sz w:val="20"/>
            <w:szCs w:val="20"/>
          </w:rPr>
          <w:t>http://www.aptu.ru/cvo/admission_form</w:t>
        </w:r>
      </w:hyperlink>
      <w:r>
        <w:rPr>
          <w:color w:val="000000"/>
          <w:sz w:val="20"/>
          <w:szCs w:val="20"/>
        </w:rPr>
        <w:t xml:space="preserve">), указав в разделе «дополнительная информация» - «математическая физика». Заполнение формы ни к чему не обязывает, но позволит  получать оперативную информацию о приеме, в том числе </w:t>
      </w:r>
      <w:r>
        <w:rPr>
          <w:b/>
          <w:bCs/>
          <w:color w:val="000000"/>
          <w:sz w:val="20"/>
          <w:szCs w:val="20"/>
        </w:rPr>
        <w:t>даты предварительных собеседований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Heading3"/>
        <w:rPr/>
      </w:pPr>
      <w:r>
        <w:rPr/>
        <w:t>Что надо знать, чтобы поступить в магистратуру по специальности «Математическая физика» СПбАУ РАН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Математика.</w:t>
      </w:r>
      <w:r>
        <w:rPr>
          <w:rFonts w:cs="Verdana" w:ascii="Verdana" w:hAnsi="Verdana"/>
          <w:color w:val="000000"/>
          <w:sz w:val="18"/>
          <w:szCs w:val="18"/>
        </w:rPr>
        <w:t xml:space="preserve"> Необходимо свободное владение основ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атематического анализа (предел, непрерывность, производная, первообразная, дифференциал, выпуклые функции и функции ограниченной вариации, нахождение экстремума функции одной и многих переменных, формула Тейлора, интеграл Лебега, многомерные интегралы, дифференциальные формы, интегралы по кривым и поверхностям, формулы Стокса, Грина, Гаусса-Остроградского, числовые и функциональные ряды, ряды Фурье и преобразование Фурье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ункционального анализа (топологическое пространство, метризуемость, метрическое пространство, компактность в топологических и метрических пространствах, локально выпуклые пространства, теорема Хана-Банаха, нормированное, банахово пространство, пространство линейных операторов, теорема Банаха-Штейнгауза, сепарабельность, рефлексивность, теорема Крейна-Мильмана, гильбертово пространство, </w:t>
      </w:r>
      <w:bookmarkStart w:id="0" w:name="OLE_LINK2"/>
      <w:bookmarkStart w:id="1" w:name="OLE_LINK1"/>
      <w:r>
        <w:rPr>
          <w:rFonts w:cs="Verdana" w:ascii="Verdana" w:hAnsi="Verdana"/>
          <w:color w:val="000000"/>
          <w:sz w:val="18"/>
          <w:szCs w:val="18"/>
        </w:rPr>
        <w:t>сопряженные, симметричные и самосопряженные операторы</w:t>
      </w:r>
      <w:bookmarkEnd w:id="0"/>
      <w:bookmarkEnd w:id="1"/>
      <w:r>
        <w:rPr>
          <w:rFonts w:cs="Verdana" w:ascii="Verdana" w:hAnsi="Verdana"/>
          <w:color w:val="000000"/>
          <w:sz w:val="18"/>
          <w:szCs w:val="18"/>
        </w:rPr>
        <w:t>, проекторы, ряды по полным ортогональным системам функций, функциональные пространства С^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^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>,  альтернатива Фредгольм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лгебры (группа, кольцо, поле, линейное, евклидово пространства, ортогональный базис, билинейные и квадратичные формы, линейные операторы, собственные векторы и собственные числа, самосопряженные и унитарные линейные операторы, канонический вид линейных преобразований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налитической геометрии (аффинная геометрия, основы геометрии кривых и поверхностей в евклидовом пространств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ории обыкновенных дифференциальных уравнений (линейные однородные и неоднородные уравнения и системы, задача Коши, краевые задачи, особые точки, фазовая плоскость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ории функций комплексной переменной (комплексные числа и действия над ними, понятие функции комплексной переменной, аналитические функции, интеграл от функции, теорема Коши, формула Коши, ряд Тейлора, ряд Лорана, особые точки, вычеты, аналитическое продолжение, понятие римановой поверхности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righ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атематической физики (классификация уравнений в частных производных, задача Штурма-Лиувилля, метод Фурье, специальные функции, обобщенные функции, слабые решения краевых задач, основные интегральные преобразования, классификация и основные свойства интегральных уравнений, свойства гармонических функций, принципы максимума, основы вариационного исчисления). </w:t>
      </w:r>
    </w:p>
    <w:p>
      <w:pPr>
        <w:pStyle w:val="Style12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Физика.</w:t>
      </w:r>
      <w:r>
        <w:rPr>
          <w:rFonts w:cs="Verdana" w:ascii="Verdana" w:hAnsi="Verdana"/>
          <w:color w:val="000000"/>
          <w:sz w:val="18"/>
          <w:szCs w:val="18"/>
        </w:rPr>
        <w:t xml:space="preserve"> Предполагаются базовые знания в рамках стандартного курса общей физик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atLeast" w:line="238"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">
    <w:name w:val="mar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ark1">
    <w:name w:val="mark1"/>
    <w:basedOn w:val="Style11"/>
    <w:qFormat/>
    <w:rPr>
      <w:b/>
      <w:bCs/>
      <w:color w:val="39425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u.ru/" TargetMode="External"/><Relationship Id="rId3" Type="http://schemas.openxmlformats.org/officeDocument/2006/relationships/hyperlink" Target="http://www.aptu.ru/" TargetMode="External"/><Relationship Id="rId4" Type="http://schemas.openxmlformats.org/officeDocument/2006/relationships/hyperlink" Target="http://www.aptu.ru/cvo/admission_form" TargetMode="External"/><Relationship Id="rId5" Type="http://schemas.openxmlformats.org/officeDocument/2006/relationships/hyperlink" Target="http://www.aptu.ru/cvo/admission_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tutor</dc:creator>
  <dc:description/>
  <cp:keywords/>
  <dc:language>en-US</dc:language>
  <cp:lastModifiedBy>tutor</cp:lastModifiedBy>
  <dcterms:modified xsi:type="dcterms:W3CDTF">2011-05-19T11:00:00Z</dcterms:modified>
  <cp:revision>6</cp:revision>
  <dc:subject/>
  <dc:title/>
</cp:coreProperties>
</file>