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A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ndo PRIN 2010-2011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nifestazione d’interess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ordinatori di Progetto (Modelli A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91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ore Nazion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-mail del proponent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scientifico disciplinare del progetto (</w:t>
            </w:r>
            <w:r>
              <w:rPr>
                <w:i/>
                <w:sz w:val="20"/>
                <w:szCs w:val="20"/>
              </w:rPr>
              <w:t>secondo le classificazioni del MIUR, esempio BIO/0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rea scientifico-disciplinare del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(secondo le 14 aree disciplinari definite dal MIUR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cercauniversita.cineca.it/php5/settori</w:t>
              </w:r>
            </w:hyperlink>
            <w:r>
              <w:rPr>
                <w:i/>
                <w:sz w:val="20"/>
                <w:szCs w:val="20"/>
              </w:rPr>
              <w:t>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el Progett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unità operative partner (nome, cognome e Ente di appartenenza dei responsabili)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cauniversita.cineca.it/php5/setto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1:00Z</dcterms:created>
  <dc:creator>utente</dc:creator>
  <dc:description/>
  <cp:keywords/>
  <dc:language>en-US</dc:language>
  <cp:lastModifiedBy>Pasqualetti Stefania</cp:lastModifiedBy>
  <cp:lastPrinted>2012-01-16T14:29:00Z</cp:lastPrinted>
  <dcterms:modified xsi:type="dcterms:W3CDTF">2012-01-17T14:41:00Z</dcterms:modified>
  <cp:revision>2</cp:revision>
  <dc:subject/>
  <dc:title/>
</cp:coreProperties>
</file>