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ttore 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896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I/CA 5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/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ERO DEGLI AFFARI ESTE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t xml:space="preserve">Bando per la raccolta di progetti congiunti di ricerca scientifica e tecnologia nell’ambito del protocollo esecutivo della VIII riunione della sottocommissione mista. </w:t>
            </w:r>
            <w:r>
              <w:rPr>
                <w:rFonts w:cs="Palatino Linotype" w:ascii="Palatino Linotype" w:hAnsi="Palatino Linotype"/>
                <w:b/>
                <w:u w:val="single"/>
              </w:rPr>
              <w:t>SCADENZA 18 APRILE 2013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 xml:space="preserve">Il coordinatore italiano del progetto dovrà inviare il suo progetto  esclusivamente tramite procedura on-line raggiungibile all’indirizzo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web.esteri.it/pgr/sviluppo</w:t>
              </w:r>
            </w:hyperlink>
            <w:r>
              <w:rPr>
                <w:rFonts w:cs="Palatino Linotype" w:ascii="Palatino Linotype" w:hAnsi="Palatino Linotype"/>
              </w:rPr>
              <w:t xml:space="preserve"> e inoltrare per posta elettronica copia del progetto, in formato pdf, all’Addetto Scientifico presso l’Ambasciata ad Ottawa all’indirizzo science.ottawa@esteri.it 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la mezzanotte del giorno 18 aprile 2013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l coordinatore quebecchese  dovrà riempire il formulario di domanda di sostegno a un progetto  di cooperazione e la scheda di sintesi, entrambi reperibili all’indirizzo web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http://www.mrifce.gouv.qc.ca/fr/programmes-et-projets/projets-en-cours</w:t>
              </w:r>
            </w:hyperlink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oltre dovrà inviare la proposta esclusivamente tramite posta elettronica (esclusivamente in formato doc) al MRIFCE al seguente indirizzo di posta elettronica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lauriane.frechette@mri.gouv.qc.ca</w:t>
              </w:r>
            </w:hyperlink>
            <w:r>
              <w:rPr>
                <w:rFonts w:cs="Palatino Linotype" w:ascii="Palatino Linotype" w:hAnsi="Palatino Linotype"/>
              </w:rPr>
              <w:t xml:space="preserve"> e all’indirizzo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claire.picard@mri.gouv.qc.ca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le ore 24.00 del giorno 18 aprile 2013,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ree di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ienza e tecnologia applicata alla sicurezza e qualità alimen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pacing w:val="1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Scienza e tecnologia applicata all’agricoltura e alla tutela della biodivers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Arial" w:ascii="Palatino Linotype" w:hAnsi="Palatino Linotype"/>
                <w:bCs/>
                <w:lang w:val="en-GB"/>
              </w:rPr>
              <w:t>Scienza e tecnologia applicata all’innovazione nella filiera alimen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Città e comunità intelligenti (smart cities and communities) con particolare riguardo alla gestione dei rifiuti, alla domotica, alle smart grid e ai traspo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azio con particolare riguardo all’osservazione della terra e ai micronanosatelli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ovi materiali e metodi di produzione con partcolare riguardo alle nano tecnologie e alle biotecnologi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ercatori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vorire l’attività di ricerca scientifica e tecnologica fra Italia e Quebec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inanziamento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ranno coperti soltanto i costi degli scambi dei ricercatori. Per ogni progetto saranno finanziati, compatibilmente con le risorse finanziarie annuali disponibili dalle Parti, una visita breve (fino a 10 giorni) e una visita di lunga durata (30 giorni)  all’anno per un ricercatore italiano e una visita breve (fino a 10 giorni) e una visita di lunga durata (30 giorni)  all’anno per un ricercatore del Quebec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a parte italiana sosterrà le spese del viaggio internazionale in Quebec  dei ricercatori italiani (o di nazionalità di un Paese dell’Unione Europea, residenti in Italia) dalla città di partenza a quella di destinazione, e darà un contributo alle spese  di soggiorno in Italia dei ricercatori del Quebec (Euro 1.300,00 per le visite di 30 giorni e di Euro 93,00 al giorno per le visite brevi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parte quebecchese  sosterrà le spese di viaggio in Italia dei ricercatori del Quebec  e darà un contributo alle spese di soggiorno in Quebec ai ricercatori italiani o di nazionalità di un Paese dell’Unione Europea ma residenti in Italia (3500 $CA per le visite di 30 giorni e 150$CA al giorno per le visite brevi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riteri di Valutazione del progetto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tà della presentazione del proge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tinenza ai settori priorita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nsità della collabor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atto sulle relazioni bilaterali a livello scientifico e tecnolog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atto scientifico del progetto, visibilità e diffusione dei risult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sferimento tecnolog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ecipazione al progetto di giovani ricercato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00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do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bando è consultabile al seguente link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teri.it/MAE/IT/Politica_Estera/Cultura/CooperScientificaTecnologica/ProgrammiEsecutivi/Bandi.ht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tatt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nistero degli Affari Est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GSP.UST2@esteri.i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eri.it/pgr/sviluppo" TargetMode="External"/><Relationship Id="rId3" Type="http://schemas.openxmlformats.org/officeDocument/2006/relationships/hyperlink" Target="http://www.mrifce.gouv.qc.ca/fr/programmes-et-projets/projets-en-cours" TargetMode="External"/><Relationship Id="rId4" Type="http://schemas.openxmlformats.org/officeDocument/2006/relationships/hyperlink" Target="mailto:lauriane.frechette@mri.gouv.qc.ca" TargetMode="External"/><Relationship Id="rId5" Type="http://schemas.openxmlformats.org/officeDocument/2006/relationships/hyperlink" Target="mailto:claire.picard@mri.gouv.qc.c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abbandoni</dc:creator>
  <dc:description/>
  <cp:keywords/>
  <dc:language>en-US</dc:language>
  <cp:lastModifiedBy>sesi</cp:lastModifiedBy>
  <cp:lastPrinted>2011-08-30T17:06:00Z</cp:lastPrinted>
  <dcterms:modified xsi:type="dcterms:W3CDTF">2013-04-12T08:35:00Z</dcterms:modified>
  <cp:revision>36</cp:revision>
  <dc:subject/>
  <dc:title>AREA RICERCA E RELAZIONI INTERNAZIONALI</dc:title>
</cp:coreProperties>
</file>