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rezione Ricerca e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ttore 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006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ferimento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I/CA 9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ma /Band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ERO DEGLI AFFARI ESTER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egoe UI" w:ascii="Palatino Linotype" w:hAnsi="Palatino Linotype"/>
              </w:rPr>
              <w:t>Bando per la raccolta di progetti di ricerca congiunti nell’ambito del Programma Esecutivo di cooperazione scientifica e tecnologica fra Italia e Stati Uniti d’America per il periodo 2014 - 2015</w:t>
            </w:r>
            <w:r>
              <w:rPr>
                <w:rFonts w:cs="Segoe UI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SCADENZA 15 OTTOBRE 2013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adenza presentazione domande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t xml:space="preserve">Il coordinatore del progetto dovrà inviare il suo progetto  esclusivamente tramite procedura on-line raggiungibile all’indirizzo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://web.esteri.it/pgr/sviluppo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>entro le ore 17 del giorno 15 ottobre 2013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ree di Ricer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GB"/>
              </w:rPr>
              <w:t>Energy and Environment (including Smart Cities and Communiti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GB"/>
              </w:rPr>
              <w:t>Technologies Applied to Cultural and Natural Heritage (inlcuding Chemistry for restoratio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GB"/>
              </w:rPr>
              <w:t>Marine and Earth Sciences (including Space applications related to Earth scienc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GB"/>
              </w:rPr>
              <w:t>Physics (including Electromagnetics, and in details: radiation physics, quantum information systems, single photon sources and detector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GB"/>
              </w:rPr>
              <w:t>Life Sciences (including Science and Technology for the ageing society, Biotechnologies, Food safety and Food securit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GB"/>
              </w:rPr>
              <w:t>ICT, Applied Mathematics, Big Data, Robotics, Advanced Manufacturing (including Body Area Networks, implantable sensors and related I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GB"/>
              </w:rPr>
              <w:t>Nanosciences, Advanced Materials (including study of cement chemistry and structurally-resilient buildings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atari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ercatori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ttiv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vorire l’attività di ricerca scientifica e tecnologica fra Italia e Stati Uniti d’America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Finanziamento 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Palatino Linotype" w:ascii="Palatino Linotype" w:hAnsi="Palatino Linotype"/>
              </w:rPr>
              <w:t>Il contributo concesso dal Ministero degli Affari Esteri Italiano è inteso come un co-finanziamento del progetto.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richiesta di contributo potrà essere presentata successivamente a seguito di apposito bando emanato ogni anno da parte della Direzione Generale e pubblicato in genere nel periodo novembre/dicembre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riteri di Valutazione del progetto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color w:val="000080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Scientific and technological relevance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14" w:hanging="36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>Methodology and document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14" w:hanging="36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>Qualification of the applican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14" w:hanging="36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>Added value of the bilateral cooper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14" w:hanging="36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 xml:space="preserve">Added value in addressing societal challenge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14" w:hanging="36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>Dissemination of resul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14" w:hanging="360"/>
              <w:jc w:val="both"/>
              <w:rPr>
                <w:rFonts w:ascii="Palatino Linotype" w:hAnsi="Palatino Linotype" w:cs="Palatino Linotype"/>
                <w:color w:val="000000"/>
                <w:spacing w:val="4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>Technology transf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14" w:hanging="36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 xml:space="preserve">Budget adequacy, including </w:t>
            </w:r>
            <w:r>
              <w:rPr>
                <w:rFonts w:cs="Palatino Linotype" w:ascii="Palatino Linotype" w:hAnsi="Palatino Linotype"/>
                <w:lang w:val="en-GB"/>
              </w:rPr>
              <w:t xml:space="preserve">clear evidence of financial availability of the US partner (i.e. Grant Number) </w:t>
            </w:r>
            <w:r>
              <w:rPr>
                <w:rFonts w:cs="Palatino Linotype" w:ascii="Palatino Linotype" w:hAnsi="Palatino Linotype"/>
                <w:color w:val="000000"/>
                <w:spacing w:val="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i fini della valutazione, sarà considerata positivamente l’eventuale partecipazione al progetto di imprese e industrie, e la presenza di contributi finanziari di altri soggetti (ad es. istituti di ricerca e organizzazioni pubbliche e private), e l’eventuale coinvolgimento in programmi di ricerca multilaterali ed europei, in particolare il VII Programma Quadro della Unione Europea HORIZON 2020.</w:t>
            </w:r>
          </w:p>
        </w:tc>
      </w:tr>
      <w:tr>
        <w:trPr>
          <w:trHeight w:val="11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ando 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 bando è consultabile al seguente link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http://www.esteri.it/MAE/IT/Politica_Estera/CooperScientificaTecnologica/AvvisiIncaricoBandi.ht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tatti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inistero degli Affari Est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GSP.UST1@esteri.i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8973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steri.it/pgr/sviluppo" TargetMode="External"/><Relationship Id="rId3" Type="http://schemas.openxmlformats.org/officeDocument/2006/relationships/hyperlink" Target="http://www.esteri.it/MAE/IT/Politica_Estera/CooperScientificaTecnologica/AvvisiIncaricoBandi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informativa per progetti (2)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abbandoni</dc:creator>
  <dc:description/>
  <cp:keywords/>
  <dc:language>en-US</dc:language>
  <cp:lastModifiedBy>sesi</cp:lastModifiedBy>
  <cp:lastPrinted>2011-08-30T17:06:00Z</cp:lastPrinted>
  <dcterms:modified xsi:type="dcterms:W3CDTF">2013-09-05T10:25:00Z</dcterms:modified>
  <cp:revision>52</cp:revision>
  <dc:subject/>
  <dc:title>AREA RICERCA E RELAZIONI INTERNAZIONALI</dc:title>
</cp:coreProperties>
</file>