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337185</wp:posOffset>
            </wp:positionV>
            <wp:extent cx="1645920" cy="1572895"/>
            <wp:effectExtent l="0" t="0" r="0" b="0"/>
            <wp:wrapTopAndBottom/>
            <wp:docPr id="1" name="Cis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7" w:dyaOrig="2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7pt;margin-top:12.15pt;width:135.35pt;height:14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5657849" r:id="rId3"/>
        </w:object>
      </w:r>
      <w:r>
        <w:rPr>
          <w:b/>
          <w:sz w:val="36"/>
        </w:rPr>
        <w:t xml:space="preserve"> </w:t>
      </w:r>
      <w:r>
        <w:rPr>
          <w:b/>
          <w:sz w:val="36"/>
        </w:rPr>
        <w:t>LA DIVULGAZIONE SCIENTIFICA TRA MEDIAZIONI, MITI E MISTIFIC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isa, 22 Settembre 2006, Domus Galilaeana, Via S. Maria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e 10.00</w:t>
      </w:r>
      <w:r>
        <w:rPr>
          <w:sz w:val="28"/>
        </w:rPr>
        <w:tab/>
        <w:t>Apertura del Convegno. Saluto delle autor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re 10.15</w:t>
      </w:r>
      <w:r>
        <w:rPr>
          <w:sz w:val="28"/>
        </w:rPr>
        <w:tab/>
        <w:t>Introduzione al Convegno</w:t>
      </w:r>
    </w:p>
    <w:p>
      <w:pPr>
        <w:pStyle w:val="Normal"/>
        <w:ind w:left="708" w:firstLine="708"/>
        <w:rPr/>
      </w:pPr>
      <w:r>
        <w:rPr>
          <w:b/>
          <w:i/>
          <w:sz w:val="28"/>
        </w:rPr>
        <w:t xml:space="preserve">Manuela Giovannetti, </w:t>
      </w:r>
      <w:r>
        <w:rPr>
          <w:i/>
          <w:sz w:val="28"/>
        </w:rPr>
        <w:t>Università di Pis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Ore 10.30</w:t>
        <w:tab/>
      </w:r>
      <w:r>
        <w:rPr>
          <w:sz w:val="28"/>
        </w:rPr>
        <w:t>Interv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YLVIE COYAUD, giornalista. </w:t>
      </w:r>
    </w:p>
    <w:p>
      <w:pPr>
        <w:pStyle w:val="Normal"/>
        <w:rPr>
          <w:sz w:val="28"/>
        </w:rPr>
      </w:pPr>
      <w:r>
        <w:rPr>
          <w:b/>
          <w:i/>
          <w:sz w:val="28"/>
          <w:lang w:val="en-GB"/>
        </w:rPr>
        <w:t>“</w:t>
      </w:r>
      <w:r>
        <w:rPr>
          <w:b/>
          <w:i/>
          <w:sz w:val="28"/>
          <w:lang w:val="en-GB"/>
        </w:rPr>
        <w:t xml:space="preserve">Sex, Drugs &amp; Money. </w:t>
      </w:r>
      <w:r>
        <w:rPr>
          <w:b/>
          <w:i/>
          <w:sz w:val="28"/>
        </w:rPr>
        <w:t>Suggerimenti per andare in copertina”.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ARINO BADIALE, Università di Torino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"Il modello educativo della divulgazione scientifica"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MBERTO BOTTAZZINI, Università di Milan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"Le illusioni della divulgazione matematica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MARCELLO BUIATTI, Università di Firenze.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'inedito conflitto fra scienza e divulgazione ovvero ‘Macchine o libertà?’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e 15</w:t>
        <w:tab/>
      </w:r>
      <w:r>
        <w:rPr>
          <w:sz w:val="28"/>
        </w:rPr>
        <w:t>Interv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MARCO FABBRICHESI,  INFN/SISSA, Trieste.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elle cose semplici”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FRANCO GHIONE, Università di Roma “Tor Vergata”.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ivulgazione matematica e didattica: corriamo ai ripari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Ore 16.15</w:t>
        <w:tab/>
        <w:t xml:space="preserve">Discussione generale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6:00Z</dcterms:created>
  <dc:creator>Centro Di Studio per la Microbiologia del Suolo</dc:creator>
  <dc:description/>
  <dc:language>en-US</dc:language>
  <cp:lastModifiedBy>Giovannetti</cp:lastModifiedBy>
  <cp:lastPrinted>2006-09-12T11:58:00Z</cp:lastPrinted>
  <dcterms:modified xsi:type="dcterms:W3CDTF">2006-09-12T09:59:00Z</dcterms:modified>
  <cp:revision>4</cp:revision>
  <dc:subject/>
  <dc:title>CONVEGNO 19 APRILE 2002</dc:title>
</cp:coreProperties>
</file>