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PARTIMENTO DI  __________________    </w:t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44"/>
        <w:gridCol w:w="3464"/>
        <w:gridCol w:w="762"/>
        <w:gridCol w:w="762"/>
        <w:gridCol w:w="776"/>
        <w:gridCol w:w="758"/>
        <w:gridCol w:w="90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ttore concorsua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S.D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tivazioni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A. art.18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A. art.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*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c. t.det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nio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c. t.det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nio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n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014 o 2015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Procedura comparativa aperta anche agli estern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*Procedura valutativa aperta solo agli interni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ICHIESTE ASSEGNI DI RICERCA COFINANZIATI al 50%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per i quali il dipartimento è disponibile al cofinanziamen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pologia fondi e Ente finanziat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)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)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)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)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)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3:00Z</dcterms:created>
  <dc:creator>utente</dc:creator>
  <dc:description/>
  <cp:keywords/>
  <dc:language>en-US</dc:language>
  <cp:lastModifiedBy>Annarosa Morini</cp:lastModifiedBy>
  <dcterms:modified xsi:type="dcterms:W3CDTF">2014-03-26T08:59:00Z</dcterms:modified>
  <cp:revision>4</cp:revision>
  <dc:subject/>
  <dc:title/>
</cp:coreProperties>
</file>