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smallCaps/>
          <w:lang w:val="it-IT"/>
        </w:rPr>
      </w:pPr>
      <w:r>
        <w:rPr>
          <w:b/>
          <w:sz w:val="28"/>
          <w:lang w:val="it-IT"/>
        </w:rPr>
        <w:t>B</w:t>
      </w:r>
      <w:r>
        <w:rPr>
          <w:b/>
          <w:smallCaps/>
          <w:sz w:val="28"/>
          <w:lang w:val="it-IT"/>
        </w:rPr>
        <w:t>reve sommario dei contenuti principali del disegno di legge di riforma dell’Università (ddl ex-Gelmini, come approvato dal Senato e in discussione alla Camera)</w:t>
      </w:r>
    </w:p>
    <w:p>
      <w:pPr>
        <w:pStyle w:val="Normal"/>
        <w:spacing w:before="0" w:after="240"/>
        <w:jc w:val="center"/>
        <w:rPr>
          <w:i/>
          <w:i/>
          <w:lang w:val="it-IT"/>
        </w:rPr>
      </w:pPr>
      <w:r>
        <w:rPr>
          <w:i/>
          <w:smallCaps/>
          <w:lang w:val="it-IT"/>
        </w:rPr>
        <w:t xml:space="preserve">(Attenzione: </w:t>
      </w:r>
      <w:r>
        <w:rPr>
          <w:i/>
          <w:lang w:val="it-IT"/>
        </w:rPr>
        <w:t>il DDL approvato dal Senato è significativamente diverso in alcune parti fondamentali da quello presentato originariamente dal governo)</w:t>
      </w:r>
    </w:p>
    <w:p>
      <w:pPr>
        <w:pStyle w:val="Normal"/>
        <w:spacing w:before="0" w:after="120"/>
        <w:jc w:val="both"/>
        <w:rPr>
          <w:b/>
          <w:b/>
          <w:lang w:val="it-IT"/>
        </w:rPr>
      </w:pPr>
      <w:r>
        <w:rPr>
          <w:b/>
          <w:lang w:val="it-IT"/>
        </w:rPr>
        <w:t>A. Organizzazione dell’università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Gli organi principali dell’università sono rettore, senato accademico, consiglio d’amministrazione, revisori dei conti e nucleo di valutazione (Art. 2.1.a))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Il rettore può rimanere in carica al massimo 8 anni, 6 se mandato unico (Art. 2.1.d)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>Il senato formula pareri in materia di didattica e ricerca, approva i relativi regolamenti, e può proporre al corpo elettorale una mozione di sfiducia del rettore; è elettivo, comprende al massimo 35 componenti, inclusi il rettore e studenti, e composto per almeno 2/3 da docenti (</w:t>
      </w:r>
      <w:r>
        <w:rPr>
          <w:i/>
          <w:lang w:val="it-IT"/>
        </w:rPr>
        <w:t>quindi ricercatori inclusi</w:t>
      </w:r>
      <w:r>
        <w:rPr>
          <w:lang w:val="it-IT"/>
        </w:rPr>
        <w:t>) di ruolo (Art. 2.1.e)-f))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Il consiglio di amministrazione si occupa della programmazione finanziaria annuale e triennale delle attività, incluso il personale e attivazione/soppressione di corsi e sedi, approva il regolamento di amministrazione e contabilità, ha la competenza disciplinare sui docenti dell’ateneo, e approva le proposte di chiamata fatte dai dipartimenti; ha al massimo 11 componenti, incluso il rettore e una rappresentanza elettiva degli studenti; gli altri sono designati o scelti (</w:t>
      </w:r>
      <w:r>
        <w:rPr>
          <w:i/>
          <w:lang w:val="it-IT"/>
        </w:rPr>
        <w:t>con modalità determinate dallo statuto del singolo ateneo</w:t>
      </w:r>
      <w:r>
        <w:rPr>
          <w:lang w:val="it-IT"/>
        </w:rPr>
        <w:t>), e almeno 3 (se i componenti sono 11, almeno 2 altrimenti) esterni all’ateneo (Art. 2.1.h)-i))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Ai dipartimenti viene affidata la gestione delle attività di ricerca, didattiche e formative (</w:t>
      </w:r>
      <w:r>
        <w:rPr>
          <w:i/>
          <w:lang w:val="it-IT"/>
        </w:rPr>
        <w:t>i consigli di corso di studio di qualsiasi livello non sono toccati dal ddl, per cui continuano a esistere immutati</w:t>
      </w:r>
      <w:r>
        <w:rPr>
          <w:lang w:val="it-IT"/>
        </w:rPr>
        <w:t>), e devono comprendere almeno 35 membri (45 nelle università con più di 1000 docenti) afferenti a SSD omogenei (Art. 2.2.a)-b)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>Dipartimenti di discipline affini possono raggrupparsi in strutture di raccordo (non più di 12), con funzione di coordinamento e razionalizzazione delle attività didattiche, gestite da un organo composto dai direttori dei relativi dipartimenti, da una rappresentanza elettiva degli studenti, e da un presidente (diverso dai direttori) eletto o nominato (Art. 2.2.c)-d)-f)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it-IT"/>
        </w:rPr>
      </w:pPr>
      <w:r>
        <w:rPr>
          <w:lang w:val="it-IT"/>
        </w:rPr>
        <w:t>Possibilità di organizzazioni semplificate per università con meno di 500 docenti (Art.2.2.d)), e di organizzazioni del tutto diverse per università particolarmente virtuose (Art. 1.2).</w:t>
      </w:r>
    </w:p>
    <w:p>
      <w:pPr>
        <w:pStyle w:val="Normal"/>
        <w:spacing w:before="0" w:after="120"/>
        <w:jc w:val="both"/>
        <w:rPr>
          <w:b/>
          <w:b/>
          <w:lang w:val="it-IT"/>
        </w:rPr>
      </w:pPr>
      <w:r>
        <w:rPr>
          <w:b/>
          <w:lang w:val="it-IT"/>
        </w:rPr>
        <w:t>B. Diritto allo stud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lang w:val="it-IT"/>
        </w:rPr>
      </w:pPr>
      <w:r>
        <w:rPr>
          <w:lang w:val="it-IT"/>
        </w:rPr>
        <w:t>È istituito un fondo per, usando prove nazionali standard e criteri nazionali standard, erogare premi di studio, fornire buoni studio (che prevedano una quota, determinata in relazione ai risultati accademici conseguiti, da restituire a partire dal termine degli studi, secondo tempi parametrati al reddito percepito), e garantire finanziamenti, tutti cumulabili con le attuali borse di studio regionali e/o universitarie (Art. 4.1-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b/>
          <w:b/>
          <w:lang w:val="it-IT"/>
        </w:rPr>
      </w:pPr>
      <w:r>
        <w:rPr>
          <w:b/>
          <w:lang w:val="it-IT"/>
        </w:rPr>
        <w:t>C. Valutazione e qualit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Introduzione di un sistema di accreditamento di sedi, corsi di studio e corsi di dottorato, basato su indicatori definiti </w:t>
      </w:r>
      <w:r>
        <w:rPr>
          <w:i/>
          <w:lang w:val="it-IT"/>
        </w:rPr>
        <w:t xml:space="preserve">ex-ante, </w:t>
      </w:r>
      <w:r>
        <w:rPr>
          <w:lang w:val="it-IT"/>
        </w:rPr>
        <w:t>per verificare il possesso dei requisiti idonei all’erogazione del servizio (Art. 5.3.a)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Introduzione di un sistema di valutazione periodica, su indicatori stabiliti </w:t>
      </w:r>
      <w:r>
        <w:rPr>
          <w:i/>
          <w:lang w:val="it-IT"/>
        </w:rPr>
        <w:t>ex-ante,</w:t>
      </w:r>
      <w:r>
        <w:rPr>
          <w:lang w:val="it-IT"/>
        </w:rPr>
        <w:t xml:space="preserve"> dei risultati nella ricerca e nella didattica ottenuti dagli atenei e dalle strutture interne, a cui collegare incentivi nella distribuzione del FFO (Art. 5.3.b)-d)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lang w:val="it-IT"/>
        </w:rPr>
      </w:pPr>
      <w:r>
        <w:rPr>
          <w:lang w:val="it-IT"/>
        </w:rPr>
        <w:t>Introduzione di sistemi di contabilità che permettano un controllo più preciso dello stato patrimoniale ed economico delle università; adozione di un piano finanziario triennale che assicuri la sostenibilità di tutte le attività previste; possibilità di dichiarare il dissesto finanziario, con eventuale commissariamento  (Art. 5.3.a)-b)-g)-h)-i)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lang w:val="it-IT"/>
        </w:rPr>
      </w:pPr>
      <w:r>
        <w:rPr>
          <w:lang w:val="it-IT"/>
        </w:rPr>
        <w:t xml:space="preserve">Attribuzione di una quota dell’FFO non superiore al 10% in base a una valutazione </w:t>
      </w:r>
      <w:r>
        <w:rPr>
          <w:i/>
          <w:lang w:val="it-IT"/>
        </w:rPr>
        <w:t>ex-post</w:t>
      </w:r>
      <w:r>
        <w:rPr>
          <w:lang w:val="it-IT"/>
        </w:rPr>
        <w:t xml:space="preserve"> su criteri definiti </w:t>
      </w:r>
      <w:r>
        <w:rPr>
          <w:i/>
          <w:lang w:val="it-IT"/>
        </w:rPr>
        <w:t>ex-ante</w:t>
      </w:r>
      <w:r>
        <w:rPr>
          <w:lang w:val="it-IT"/>
        </w:rPr>
        <w:t xml:space="preserve"> del reclutamento (produzione scientifica degli assunti/promossi; percentuale di assunzioni da fuori ateneo e dall’estero; responsabilità di progetti di ricerca internazionali) (Art. 5.1.c) e 5.5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lang w:val="it-IT"/>
        </w:rPr>
      </w:pPr>
      <w:r>
        <w:rPr>
          <w:lang w:val="it-IT"/>
        </w:rPr>
        <w:t>Professori e ricercatori devono presentare una relazione triennale sull’attività svolta, valutata dall’ateneo (ma su criteri definiti dall’ANVUR); una valutazione negativa impedisce l’attribuzione dello scatto stipendiale triennale, e la partecipazione a commissioni di ablitazione, selezione, progressione di carriera e agli organi di valutazione (Art.6.5-6-1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lang w:val="it-IT"/>
        </w:rPr>
      </w:pPr>
      <w:r>
        <w:rPr>
          <w:lang w:val="it-IT"/>
        </w:rPr>
        <w:t>È istituito un fondo per la premialità di professori e ricercatori, finanziato fra le altre cose dagli scatti stipendiali non attribuiti per valutazione negativa e da fondi attribuiti dal MIUR in base ai risultati raggiunti dall’ateneo come valutati dall’ANVUR; i criteri per la distribuzione dei fondi a professori e ricercatori saranno fissati da un successivo decreto (Art. 6.12 e 9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lang w:val="it-IT"/>
        </w:rPr>
      </w:pPr>
      <w:r>
        <w:rPr>
          <w:lang w:val="it-IT"/>
        </w:rPr>
        <w:t>La percentuale di FFO attribuita in base a valutazione della qualità aumenterà fra lo 0.5% e il 2% annuo (Art. 13.1.b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b/>
          <w:b/>
          <w:lang w:val="it-IT"/>
        </w:rPr>
      </w:pPr>
      <w:r>
        <w:rPr>
          <w:b/>
          <w:lang w:val="it-IT"/>
        </w:rPr>
        <w:t>D. Stipendi e stato giurid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b/>
          <w:b/>
          <w:lang w:val="it-IT"/>
        </w:rPr>
      </w:pPr>
      <w:r>
        <w:rPr>
          <w:lang w:val="it-IT"/>
        </w:rPr>
        <w:t>Revisione (</w:t>
      </w:r>
      <w:r>
        <w:rPr>
          <w:i/>
          <w:lang w:val="it-IT"/>
        </w:rPr>
        <w:t>nel senso di aumento</w:t>
      </w:r>
      <w:r>
        <w:rPr>
          <w:lang w:val="it-IT"/>
        </w:rPr>
        <w:t>) dello stipendio del primo anno dei ricercatori a tempo indeterminato non confermati (Art. 5.3.f)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b/>
          <w:b/>
          <w:lang w:val="it-IT"/>
        </w:rPr>
      </w:pPr>
      <w:r>
        <w:rPr>
          <w:lang w:val="it-IT"/>
        </w:rPr>
        <w:t>Trasformazione per professori e ricercatori attualmente in servizio degli scatti stipendiali da biennali in triennali, ma con invarianza complessiva dello stipendio (</w:t>
      </w:r>
      <w:r>
        <w:rPr>
          <w:i/>
          <w:lang w:val="it-IT"/>
        </w:rPr>
        <w:t>nel senso che 2 scatti triennali nuovi corrisponderanno esattamente a 3 scatti biennali vecchi</w:t>
      </w:r>
      <w:r>
        <w:rPr>
          <w:lang w:val="it-IT"/>
        </w:rPr>
        <w:t>) (Art. 8.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b/>
          <w:b/>
          <w:lang w:val="it-IT"/>
        </w:rPr>
      </w:pPr>
      <w:r>
        <w:rPr>
          <w:lang w:val="it-IT"/>
        </w:rPr>
        <w:t>Elaborazione in un successivo decreto di una nuova struttura stipendiale per i nuovi assunti e per chi volesse optarvi, che preveda in particolare l’eliminazione della conferma e della ricostruzione della carriera ma rivalutazione del trattamento iniziale (</w:t>
      </w:r>
      <w:r>
        <w:rPr>
          <w:i/>
          <w:lang w:val="it-IT"/>
        </w:rPr>
        <w:t>fonti ministeriali attendibili interpretano questa frase dicendo che il nuovo trattamento iniziale corrisponderà a quanto adesso si prende dopo la conferma e la ricostruzione della carriera, e quindi si tradurrà in un sensibile aumento degli stipendi d’ingresso — e ci si aspetta di conseguenza una diminuzione degli stipendi finali rispetto agli attuali</w:t>
      </w:r>
      <w:r>
        <w:rPr>
          <w:lang w:val="it-IT"/>
        </w:rPr>
        <w:t xml:space="preserve">) (Art. 8.3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b/>
          <w:b/>
          <w:lang w:val="it-IT"/>
        </w:rPr>
      </w:pPr>
      <w:r>
        <w:rPr>
          <w:lang w:val="it-IT"/>
        </w:rPr>
        <w:t>Lo stipendio dei ricercatori a tempo determinato è pari per il primo contratto al trattamento iniziale dei ricercatori confermati a tempo indeterminato; per il secondo contratto è elevato fino a un massimo del 30% (Art. 21.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b/>
          <w:b/>
          <w:lang w:val="it-IT"/>
        </w:rPr>
      </w:pPr>
      <w:r>
        <w:rPr>
          <w:lang w:val="it-IT"/>
        </w:rPr>
        <w:t>Non ci sono modifiche significative allo stato giuridico di professori ordinari, associati e dei ricercatori a tempo indeterminato per quel che riguarda le attività didattiche e il tempo pieno/definito (</w:t>
      </w:r>
      <w:r>
        <w:rPr>
          <w:i/>
          <w:lang w:val="it-IT"/>
        </w:rPr>
        <w:t>in particolare non risulta nulla sulle ore frontali, rimandate ai regolamenti didattici di ateneo, e rimane il massimo di ore di didattica comunque solo integrativa per i ricercatori a tempo indeterminato</w:t>
      </w:r>
      <w:r>
        <w:rPr>
          <w:lang w:val="it-IT"/>
        </w:rPr>
        <w:t>) (Art. 6.1-2-3-4-5-7-8-9-10-1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b/>
          <w:b/>
          <w:lang w:val="it-IT"/>
        </w:rPr>
      </w:pPr>
      <w:r>
        <w:rPr>
          <w:lang w:val="it-IT"/>
        </w:rPr>
        <w:t>La competenza disciplinare viene trasferita dalla corte di disciplina del CUN a collegi di disciplina presso ciascuna università; tocca al consiglio di amministrazione l’eventuale somministrazione di sanzioni (Art. 1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b/>
          <w:b/>
          <w:lang w:val="it-IT"/>
        </w:rPr>
      </w:pPr>
      <w:r>
        <w:rPr>
          <w:b/>
          <w:lang w:val="it-IT"/>
        </w:rPr>
        <w:t>E. Reclutamento e carrie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Dev’essere predisposto un piano triennale diretto a riequilibrare, entro intervalli  di percentuali definiti dal Ministero, e secondo criteri di piena sostenibilità finanziaria, i rapporti di consistenza del personale docente, ricercatore e tecnico-amministrativo, e il numero dei professori e ricercatori (Art. 5.4.d)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Sono previsti incentivi finanziari a professori e ricercatori che si trasferiscono a una sede in una regione diversa da quella di origine, e possono trasferire con loro eventuali fondi di ricerca ottenuti da enti diversi dall’università di origine (Art. 7.3-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it-IT"/>
        </w:rPr>
        <w:t xml:space="preserve">L’accesso ai ruoli di professore associato/ordinario prevede: abilitazione nazionale; procedura di chiamata da parte di un dipartimento; valutazione </w:t>
      </w:r>
      <w:r>
        <w:rPr>
          <w:i/>
          <w:lang w:val="it-IT"/>
        </w:rPr>
        <w:t xml:space="preserve">ex-post </w:t>
      </w:r>
      <w:r>
        <w:rPr>
          <w:lang w:val="it-IT"/>
        </w:rPr>
        <w:t>del reclutamento (Art. 5, 16, 1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it-IT"/>
        </w:rPr>
        <w:t>L’abilitazione nazionale, distinta per fascia, avrà durata quadriennale; sarà indetta annualmente; si baserà su criteri definiti con decreto; sarà effettuata per settori concorsuali (a cui afferiscono almeno 50, o 30 a regime, professori ordinari, e costruiti come unione di SSD, i quali saranno usati per gli ordinamenti didattici, ed eventualmente per le chiamate, gli assegni di ricerca, e i posti da ricercatore a tempo determinato) da una commissione nazionale di durata biennale, unica per entrambe le fasce; la commissione è costituita da 5 ordinari, quattro sorteggiati da un elenco a cui si accede per domanda rendendo pubblico il proprio curriculum che dev’essere coerente con i criteri che devono essere posseduti dai candidati, e un quinto in servizio all’estero sorteggiato all’interno di una lista curata dall’ANVUR (Art. 15 e 1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La procedura di chiamata standard è gestita dalle singole università; avviene per fasce e per settori concorsuali, con eventuale profilo indicante SSD; possono parteciparvi studiosi in possesso della relativa idoneità (o idoneità superiore) o che già sono inquadrati in quella fascia (ma non nella fascia superiore), in Italia o all’estero; si basa su valutazione di pubblicazioni e curriculum; la proposta di chiamata è formulata con maggioranza assoluta degli ordinari del dipartimento, e approvata dal consiglio di amministrazione (Art. 17.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Gli assegni di ricerca possono avere durata compresa fra uno e tre anni, rinnovabili; la durata totale non può superare i quattro anni (senza considerare l’eventuale periodo di frequenza di corso di dottorato senza borsa), e la durata totale di assegni di ricerca e contratti da ricercatore a tempo determinato non può superare i 10 anni; l’importo minimo è determinato da decreto del MIUR (</w:t>
      </w:r>
      <w:r>
        <w:rPr>
          <w:i/>
          <w:lang w:val="it-IT"/>
        </w:rPr>
        <w:t>ma non esiste più l’importo massimo</w:t>
      </w:r>
      <w:r>
        <w:rPr>
          <w:lang w:val="it-IT"/>
        </w:rPr>
        <w:t>) (Art. 1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Confermata la messa a esaurimento dei ricercatori a tempo indeterminato, nascono i ricercatori a tempo determinato. L’accesso è tramite concorso, per settore concorsuale ed eventuale profilo con indicazione di SSD, richiede (a partire dal 2015) il possesso del dottorato o della specializzazione, si basa sulla valutazione di pubblicazioni e curriculum secondo criteri definiti dal MIUR; la proposta di chiamata è formulata con maggioranza assoluta dei professori ordinari e associati del dipartimento, e approvata dal consiglio di amministrazione  (Art. 21.1-2 e 25.1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Il primo contratto da ricercatore a tempo determinato dura tre anni, prorogabile per altri due, previa valutazione positiva dell’attività. Il secondo contratto da ricercatore a tempo determinato, attribuibile solo a chi abbia avuto il primo contratto, dura altri tre anni. Al termine del secondo contratto, se nel frattempo è stata acquisita l’abilitazione, viene valutata l’attività con procedura definita da regolamento di ateneo e in base a criteri fissati dal MIUR e, in caso di valutazione positiva, il ricercatore è inquadrato nel ruolo dei professori associati. Al momento del bando del secondo contratto, l’ateneo </w:t>
      </w:r>
      <w:r>
        <w:rPr>
          <w:i/>
          <w:lang w:val="it-IT"/>
        </w:rPr>
        <w:t>deve</w:t>
      </w:r>
      <w:r>
        <w:rPr>
          <w:lang w:val="it-IT"/>
        </w:rPr>
        <w:t xml:space="preserve"> assicurare la disponibilità delle risorse finanziarie per l’inquadramento ad associato alla scadenza del contratto (Art. 21.3-5 e 17.2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Il primo contratto può essere a tempo pieno o tempo definito; il secondo solo a tempo pieno. L’impegno annuo per l’attività didattica (</w:t>
      </w:r>
      <w:r>
        <w:rPr>
          <w:i/>
          <w:lang w:val="it-IT"/>
        </w:rPr>
        <w:t>inclusi quindi insegnamenti ufficiali</w:t>
      </w:r>
      <w:r>
        <w:rPr>
          <w:lang w:val="it-IT"/>
        </w:rPr>
        <w:t>), didattica integrativa e di servizio agli studenti è pari a 350 ore, o 200 per il tempo definito (Art. 21-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Per sei anni dall’entrata in vigore della legge, se ci sono risorse disponibili, gli attuali ricercatori e professori associati che acquisiscono l’abilitazione per la fascia superiore possono essere inquadrati nella fascia superiore tramite una procedura di valutazione analoga a quella prevista per i ricercatori a tempo determinato al termine del secondo contratto (Art. 21.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ell’ambito della programmazione triennale, al massimo metà delle risorse per posti di ruolo possono essere usate per (i primi sei anni) promozioni interne del tipo del punto precedente, e (dal settimo anno in poi) per promozioni ad associato dei titolari del secondo contratto da ricercatore a tempo determinato (Art. 21.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ell’ambito della programmazione triennale, almeno 1/5 dei posti di ruolo sono destinati alla chiamata di coloro che nell’ultimo triennio non hanno prestato servizio, o non sono stati titolari di assegni di ricerca ovvero iscritti a corsi universitari nell’università stessa (Art. 17.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Finché non partirà il nuovo sistema (regolamenti e decreti necessari inclusi), sarà possibile bandire posti da associato e ordinario col vecchio sistema; invece gli assegni di ricerca e i posti da ricercatore dovranno seguire le nuove regole dal momento dell’entrata in vigore della legge (Art. 25.1-2) </w:t>
      </w:r>
    </w:p>
    <w:p>
      <w:pPr>
        <w:pStyle w:val="Normal"/>
        <w:widowControl w:val="false"/>
        <w:pBdr>
          <w:bottom w:val="dotted" w:sz="2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VERSIONE BRE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both"/>
        <w:rPr/>
      </w:pPr>
      <w:r>
        <w:rPr>
          <w:lang w:val="it-IT"/>
        </w:rPr>
        <w:t>Senato accademico elettivo, composto per almeno 2/3 da docenti, con responsabilità per didattica e ricerca e possibilità di sfiducia del rettore; consiglio di amministrazione nominato, con una minoranza di membri esterni, responsabile per l’amministrazione patrimoniale e finanziaria, il personale e le struttu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it-IT"/>
        </w:rPr>
        <w:t>Attribuzione della gestione di didattica, ricerca e chiamate ai dipartimenti (con dimensione minima fissata), eventualmente aggregati in strutture di raccordo (non più di 12) ma con, di fatto, eliminazione dei consigli di facoltà; mantenimento degli attuali consigli di corso di stud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Introduzione sistematica della valutazione, sia dei singoli docenti per l’attribuzione di scatti stipendiali e di emolumenti premiali, sia degli atenei e delle loro strutture interne, per l’attribuzione di incentivi sull’FFO basati anche su una valutazione </w:t>
      </w:r>
      <w:r>
        <w:rPr>
          <w:i/>
          <w:lang w:val="it-IT"/>
        </w:rPr>
        <w:t>ex-post</w:t>
      </w:r>
      <w:r>
        <w:rPr>
          <w:lang w:val="it-IT"/>
        </w:rPr>
        <w:t xml:space="preserve"> del recluta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Chiamate di professore associato e ordinario a seguito di abilitazione nazionale e selezione locale degli abilitati, con proposta di chiamata deliberata dalla maggioranza degli ordinari del diparti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  <w:lang w:val="it-IT"/>
        </w:rPr>
      </w:pPr>
      <w:r>
        <w:rPr>
          <w:lang w:val="it-IT"/>
        </w:rPr>
        <w:t xml:space="preserve">Creazione della figura del ricercatore a tempo determinato, costituita da un primo contratto triennale (estendibile per altri due anni, con stipendio pari a quello di un ricercatore confermato), e un secondo contratto triennale (con stipendio incrementato fino al 30%) che si conclude, per chi avesse nel frattempo acquisito l’abilitazione ad associato, con valutazione interna per la promozione ad associato; l’ateneo, all’atto del bando del secondo contratto triennale, deve assicurare la disponibilità finanziaria per la promozione ad associato al termine del triennio, per cui si tratta di una vera </w:t>
      </w:r>
      <w:r>
        <w:rPr>
          <w:i/>
          <w:lang w:val="it-IT"/>
        </w:rPr>
        <w:t>tenure-trac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  <w:lang w:val="it-IT"/>
        </w:rPr>
      </w:pPr>
      <w:r>
        <w:rPr>
          <w:lang w:val="it-IT"/>
        </w:rPr>
        <w:t>Possibilità per i primi sei anni dall’entrata in vigore della legge di effettuare progressioni di carriera per ricercatori e associati in possesso dell’abilitazione alla fascia successiva tramite valutazione interna analoga a quella prevista per i ricercatori a tempo determina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  <w:lang w:val="it-IT"/>
        </w:rPr>
      </w:pPr>
      <w:r>
        <w:rPr>
          <w:lang w:val="it-IT"/>
        </w:rPr>
        <w:t>In fase di programmazione triennale al massimo metà delle risorse per posti di ruolo possono essere destinate a progressioni di carriera con valutazione interna, e almeno 1/5 dei posti di ruolo dev’essere destinato a personale proveniente da altri atenei o dall’este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  <w:lang w:val="it-IT"/>
        </w:rPr>
      </w:pPr>
      <w:r>
        <w:rPr>
          <w:lang w:val="it-IT"/>
        </w:rPr>
        <w:t xml:space="preserve">Assegni di ricerca per un periodo massimo di 4 anni (e massimo di 10 anni fra assegni e contratti da ricercatore a tempo determinato), con un importo minimo determinato (ma il massimo è libero)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Mantenimento dello stato giuridico attuale per professori e ricercatori ora in servizio, con passaggio degli scatti da biennali a triennali ma senza mutare il trattamento complessivo, a parte un aumento dello stipendio del primo anno dei ricercatori non conferm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it-IT"/>
        </w:rPr>
        <w:t>Previsione di una nuova progressione stipendiale per i nuovi assunti, con eliminazione della conferma e della ricostruzione della carriera ma stipendi di ingresso corrispondenti a quelli attuali post-conferma e ricostruzione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lang w:val="it-IT"/>
        </w:rPr>
      </w:pPr>
      <w:r>
        <w:rPr>
          <w:lang w:val="it-IT"/>
        </w:rPr>
        <w:t>Norme transitorie che evitano il blocco dei concorsi da associato e ordinario, ma potrebbero creare un blocco per gli assegni di ricerca e i posti da ricercatore a tempo determinat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52:00Z</dcterms:created>
  <dc:creator>Marco Abate</dc:creator>
  <dc:description/>
  <cp:keywords/>
  <dc:language>en-US</dc:language>
  <cp:lastModifiedBy>Marco Abate</cp:lastModifiedBy>
  <dcterms:modified xsi:type="dcterms:W3CDTF">2010-09-20T16:18:00Z</dcterms:modified>
  <cp:revision>11</cp:revision>
  <dc:subject/>
  <dc:title>BREVE SOMMARIO DEI CONTENUTI PRINCIPALI DEL DISEGNO DI LEGGE DI RIFORMA DELL’UNIVERSITÀ (DDL EX-GELMINI, COME APPROVATO DAL SEN</dc:title>
</cp:coreProperties>
</file>