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icorso al TAR Toscana contro il blocco della carriera dei docenti universitari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Cs w:val="24"/>
        </w:rPr>
      </w:pPr>
      <w:r>
        <w:rPr/>
        <w:t xml:space="preserve">Nel precedente documento informativo avevo accennato ad una lettera del CNU Pisano al Rettore ( e p.c. al Direttore Amministrativo) in cui si chiedeva alla nostra Amministrazione di esprimersi circa il blocco dell’anzianità dei docenti risultante dalla </w:t>
      </w:r>
      <w:r>
        <w:rPr>
          <w:szCs w:val="24"/>
        </w:rPr>
        <w:t>applicazione dell’art. 9, comma 21, secondo periodo, del D-L 78/2010, che stabilisce l’impossibilità di utilizzare gli anni 2011-2013, ai fini della maturazione di classi e scatti stipendiali, per le categorie che fruiscono di un meccanismo di progressione automatica degli stipendi. A nome dell’Amministrazione ha risposto il Dr. Grasso sostenendo la tesi per cui in assenza dei decreti attuativi della Legge 240/2010 non sussistono ragioni per non attivare la procedura di blocco messa in atto dal CINECA, quale risulta dai singoli cedolini stipendia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parere del nostro legale (Avv. Alessandro Bianchi), indipendentemente da quanto verrà stabilito con i decreti attuativi,  sussistono le ragioni per far partire subito il ricorso in oggetto pretendendo fin da ora la corretta interpretazione del “non automatismo” della carriera dei docenti universitari a seguito delle norme inserite prima nella Legge 1/2009 e poi nella Legge Gelmini. </w:t>
      </w:r>
    </w:p>
    <w:p>
      <w:pPr>
        <w:pStyle w:val="Normal"/>
        <w:jc w:val="both"/>
        <w:rPr/>
      </w:pPr>
      <w:r>
        <w:rPr>
          <w:szCs w:val="24"/>
        </w:rPr>
        <w:t xml:space="preserve">Ricordo che il ricorso al TAR reclamerà in prima istanza la non applicabilità della norma suddetta ai docenti universitari, le cui classi e scatti stipendiali per la Legge Gelmini sono vincolati alla valutazione positiva dell’attività svolta e, in subordine, di sottoporre alla Corte Costituzionale il dubbio di incostituzionalità di una norma  che discrimina i docenti universitari rispetto ad altre categorie pubbliche non contrattualizzate, come ad esempio i magistrati. Sarà cura dell’avvocato  vagliare l’opportunità di inserire o meno altri motivi di lagnanza su ulteriori aspetti probabilmente incostituzionali della norma contestata. 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Ricordo infine che al ricorso hanno interesse tutti i docenti di ruolo (Ordinari, Associati e Ricercatori) </w:t>
      </w:r>
      <w:r>
        <w:rPr>
          <w:szCs w:val="24"/>
        </w:rPr>
        <w:t>che andranno in pensione non prima del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La procedu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La raccolta delle firme</w:t>
      </w:r>
      <w:r>
        <w:rPr/>
        <w:t xml:space="preserve"> dei ricorrenti è stata organizzata dall’ Avv. Bianchi in due grupp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/o lo studio del sottoscritto (Paolo Gianni, Dipartimento di Chimica e Chimica Industriale, Via Risorgimento 35) nelle mattine dei giorni di </w:t>
      </w:r>
      <w:r>
        <w:rPr>
          <w:u w:val="single"/>
        </w:rPr>
        <w:t>Mercoledì 27 e Giovedì 28 Aprile e Lunedì 2 Maggio con orario 10-13</w:t>
      </w:r>
      <w:r>
        <w:rPr/>
        <w:t xml:space="preserve">. Potranno accedervi  </w:t>
      </w:r>
      <w:r>
        <w:rPr>
          <w:u w:val="single"/>
        </w:rPr>
        <w:t>gli iscritti al CNU</w:t>
      </w:r>
      <w:r>
        <w:rPr/>
        <w:t xml:space="preserve"> (</w:t>
      </w:r>
      <w:r>
        <w:rPr>
          <w:b/>
        </w:rPr>
        <w:t>inclusi coloro che intendessero iscriversi in questa occasione</w:t>
      </w:r>
      <w:r>
        <w:rPr/>
        <w:t xml:space="preserve">), </w:t>
      </w:r>
      <w:r>
        <w:rPr>
          <w:u w:val="single"/>
        </w:rPr>
        <w:t xml:space="preserve">coloro che hanno dato la loro adesione preventiva al sottoscritto </w:t>
      </w:r>
      <w:r>
        <w:rPr/>
        <w:t xml:space="preserve">e i </w:t>
      </w:r>
      <w:r>
        <w:rPr>
          <w:u w:val="single"/>
        </w:rPr>
        <w:t>colleghi del Dipartimento di Chimica</w:t>
      </w:r>
      <w:r>
        <w:rPr/>
        <w:t xml:space="preserve">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/o lo Studio dell’Avv. Alessandro Bianchi (Via Curtatone e Montanara 28, di fronte a P.za Dante, I piano; tel. 050/580808) nelle </w:t>
      </w:r>
      <w:r>
        <w:rPr>
          <w:u w:val="single"/>
        </w:rPr>
        <w:t>mattine di Martedì 3 e Giovedì 5 Maggio (ore 10.30-12.30) e il pomeriggio di  Mercoledì 4 Maggio (ore 16-18).</w:t>
      </w:r>
      <w:r>
        <w:rPr/>
        <w:t xml:space="preserve"> Potranno accedervi </w:t>
      </w:r>
      <w:r>
        <w:rPr>
          <w:u w:val="single"/>
        </w:rPr>
        <w:t>tutti gli altri</w:t>
      </w:r>
      <w:r>
        <w:rPr/>
        <w:t>, inclusi anche i membri del primo gruppo che non avessero potuto firmare prima di Pasqua.</w:t>
      </w:r>
    </w:p>
    <w:p>
      <w:pPr>
        <w:pStyle w:val="Paragrafoelenco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quote</w:t>
      </w:r>
      <w:r>
        <w:rPr/>
        <w:t xml:space="preserve">, che includono tutte le spese relative alla trattazione del ricorso presso il TAR, sono state stabilite </w:t>
      </w:r>
      <w:r>
        <w:rPr>
          <w:u w:val="single"/>
        </w:rPr>
        <w:t>in 100 euro cadauno e 50 euro per gli iscritti al CNU</w:t>
      </w:r>
      <w:r>
        <w:rPr/>
        <w:t>. Qualora il numero dei ricorrenti risultasse superiore a 100, saranno incluse anche le spese dell’eventuale ultimo stadio c/o la Corte Costitu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documentazione</w:t>
      </w:r>
      <w:r>
        <w:rPr/>
        <w:t xml:space="preserve"> da portare include un documento di identità valido, il codice fiscale e le copie dei cedolini del mese di Dicembre 2010  e di un mese qualsiasi del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ro Buona Pasqua a tutti</w:t>
      </w:r>
    </w:p>
    <w:p>
      <w:pPr>
        <w:pStyle w:val="Normal"/>
        <w:rPr/>
      </w:pPr>
      <w:r>
        <w:rPr/>
        <w:t xml:space="preserve">Cordialmente </w:t>
      </w:r>
    </w:p>
    <w:p>
      <w:pPr>
        <w:pStyle w:val="Normal"/>
        <w:rPr/>
      </w:pPr>
      <w:r>
        <w:rPr/>
        <w:t>Paolo Gi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 Gianni c/o Dipartimento di Chimica e Chimica Industriale, Via Risorgimento 35 Pisa</w:t>
      </w:r>
    </w:p>
    <w:p>
      <w:pPr>
        <w:pStyle w:val="Normal"/>
        <w:rPr/>
      </w:pPr>
      <w:r>
        <w:rPr/>
        <w:tab/>
        <w:tab/>
        <w:tab/>
        <w:t xml:space="preserve">Tel. 050/2219329   E-mail: </w:t>
      </w:r>
      <w:hyperlink r:id="rId2">
        <w:r>
          <w:rPr>
            <w:rStyle w:val="InternetLink"/>
          </w:rPr>
          <w:t>gianni@dcci.unipi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ni@dcci.unip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30:00Z</dcterms:created>
  <dc:creator>Paolo</dc:creator>
  <dc:description/>
  <cp:keywords/>
  <dc:language>en-US</dc:language>
  <cp:lastModifiedBy>Paolo Gianni</cp:lastModifiedBy>
  <cp:lastPrinted>2011-04-19T11:39:00Z</cp:lastPrinted>
  <dcterms:modified xsi:type="dcterms:W3CDTF">2011-04-19T09:39:00Z</dcterms:modified>
  <cp:revision>5</cp:revision>
  <dc:subject/>
  <dc:title/>
</cp:coreProperties>
</file>