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  <w:t>Prospettive per il reclutamento nel 2011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imite di spesa pari al 50% della spesa relativa al personale cessato dal servizio nel 2010 (art.66, comma 13, DL 112/2008 convertito dalla L.133/2008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almeno 50% della spesa per ricercatori, al massimo 20% della spesa per ordinari (art.66, comma 13, DL 112/2008 convertito dalla L.133/2008 e modificato dall’art.29, comma 18 della L. 240/10)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nteggio effettato in base ai “punti ordinario” (PO). 1 PO nel 2009 valeva circa 127500 euro. 1 ordinario vale 1 PO, 1 associato vale 0.7 PO, un ricercatore 0.5 PO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lmeno 1 quinto dei posti disponibili per professore associato od ordinario devono essere per esterni (art.18, comma 4 L.240/1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fino alla metà delle risorse disponibili possono essere usate per la chiamata di abilitati interni con le procedure nuove (art.24, comma 6 L.240/10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fino a 13 milioni di euro dell’FFO sono riservati per la chiamata di associati (anche trasferimenti) secondo le nuove regole (art.29, comma 9, L.240/10), corrispondenti a un numero di posti variabile da circa 150 (tutti esterni, improbabile) a circa 340 (solo 1/5 esterni); inoltre a queste chiamate non si applicano i limiti indicati nei primi due punti (Art. 1, comma 24 L. 220/10). </w:t>
      </w:r>
      <w:r>
        <w:rPr>
          <w:i/>
          <w:lang w:val="it-IT"/>
        </w:rPr>
        <w:t>[Correzione: i 13 milioni sono commisurati al pagamento di solo 2 mesi di stipendio (novembre e dicembre), per cui il numero di posti è variabile da 874 (tutti esterni, improbabile) a circa 2000 (solo 1/5 esterni); gli attuali idonei da associato sono stimati essere circa 1600…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gli idonei vecchio stile sono equiparati agli abilitati per le chiamate con le nuove regole (art. 29, comma 8 L.240/10), ma possono essere chiamati anche con le vecchie regole (art. 29, comma 4, L.240/10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r far partire i posti da ricercatore a tempo determinato servon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it-IT"/>
        </w:rPr>
        <w:t>i settori concorsuali (Art.15 e Art. 24 comma 2.a. L.240/10), da determinarsi entro inizio maggio;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regolamento di ateneo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La procedura preve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valutazione di titoli, pubblicazioni e curriculum e colloquio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roposta di chiamata da PO e PA del dipartimento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r le chiamate da associato e ordinario servono: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i settori concorsuali (Art.15 e Art. 24 comma 2.a. L.240/10), da determinarsi entro inizio maggio;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tabelle di corrispondenza per le chiamate dall’estero;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regolamento di ateneo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La procedura prevede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valutazione di titoli, pubblicazioni e didattica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ossesso dell’abilitazione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roposta di chiamata da PO (per PO) o da PO e PA (per PA) del dipart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Nel 2010 nella facoltà di scienze sono andati a riposo 26 ordinari, 10 associati e 6 ricercatori; sono entrati in servizio 1 associato e 1 ricercatore da fuori; e abbiamo avuto 1 promozione da associato a ordinario. Quindi, considerando solo la facoltà di Scienze, avremmo a disposizione 18 PO, da spendere almeno 9 per ricercatori e al più 3.6 per PO. Nel 2011 a Scienze dovrebbero prendere servizio 16 ricercatori (incluso il nostro a trasferimento)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 oggi idonei da associato non chiamati in matematica abbiamo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2:  2 (Alberto De Sole, Andrea Maffei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3: 5** (Cinzia Casagrande*, Camillo Costantini*, Nicola Durante*, Claudio Fontanari, Massimo Giulietti*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4: 1 (Elisabetta Ulivi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5: 15*(Luca Biasco, Elena Bonetti, Francesca Bucci, Menita Carozza*, Giuseppe Maria Coclite, Scipio Cuccagna, Luigi De Pascale, Veronica Felli, Roberta Filipucci*, Graziano Guerra, Francesco Maggi, Maria Giovanna Mora, Luca Rondi, Paolo Salani, Marco Squassino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6: 4 (Claudio Macci, Alessandra Faggionato, Davide Gabrielli, Marco Romito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7: 4* (Giuseppe Alì*, Andrea Carati, Riccardo Rosso*, Alessandro Tanzini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8: 6 (Ana Maria Alonso Rodriguez, Stefania Bellavia, Claudio Estatico, Eleonora Messina, Fabio Nobile, Giulia Spaletta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9: 5* (Roberto Baldacci, Paola Festa*, Pasquale Legato*, Marcello Sanguineti, Stefano Smriglio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 oggi idonei da ordinario non chiamati in matematica abbiamo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1: 1 (Stefano Baratella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it-IT"/>
        </w:rPr>
        <w:t>MAT/02: 1 (Francesco Brenti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3: 1 (Adriano Tomassini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5: 5* (Carlo Bardaro, Gabriele Bianchi, Francesco Fidaleo, Giandomenico Orlandi*, Enrico Valdinoci*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6: 2 (Sandra Cearrai, Antonio Lijoi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7: 6* (Alessandra Celletti, Carmela Currò*, Giovanni Landi, Vieri Mastropietro, Vincenza Orlandi*, Elisabetta Scoppola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8: 3* (Luca Gemignani*, Carlo Lovadina, Ilaria Perugia)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9: 3 (Antonio Frangioni, Francesca Guerriero, Giuseppe Lancia; manca un concorso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ta: gli asterischi indicano idoneità ottenute in sedi che non hanno ancora chiamato, per cui usualmente almeno un idoneo per asterisco non è davvero disponibile per chiamata altro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I settori concorsuali (che potranno essere suddivisi in settori scientifico-disciplinari e uniti in macrosettori concorsuali) devono contenere in prima applicazione almeno 50 professori ordinari, e a regime almeno 30 (Art.15, comma 1, L.240/10). A oggi la situazione a matematica è: 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1: 12 ordinari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2: 41 ordinari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3: 147 ordinari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4: 26 ordinari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5: 263 ordinari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6: 38 ordinari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7: 122 ordinari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8: 58 ordinari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MAT/09: 53 ordina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it-IT"/>
        </w:rPr>
        <w:t xml:space="preserve">Pisa, 14 febbraio 2011 </w:t>
      </w:r>
      <w:r>
        <w:rPr>
          <w:i/>
          <w:lang w:val="it-IT"/>
        </w:rPr>
        <w:t>[Correzione 08 marzo 2011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5:00Z</dcterms:created>
  <dc:creator/>
  <dc:description/>
  <cp:keywords/>
  <dc:language>en-US</dc:language>
  <cp:lastModifiedBy>Marco Abate</cp:lastModifiedBy>
  <cp:lastPrinted>2011-02-14T09:25:00Z</cp:lastPrinted>
  <dcterms:modified xsi:type="dcterms:W3CDTF">2011-03-08T11:39:00Z</dcterms:modified>
  <cp:revision>11</cp:revision>
  <dc:subject/>
  <dc:title>Prospettive per il reclutamento nel 2011:</dc:title>
</cp:coreProperties>
</file>