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StrongEmphasis"/>
          <w:i/>
        </w:rPr>
        <w:t>Appello alla mobilitazione nell’università per lo sciopero generale del 6 maggio</w:t>
      </w:r>
    </w:p>
    <w:p>
      <w:pPr>
        <w:pStyle w:val="Heading2"/>
        <w:rPr>
          <w:rStyle w:val="StrongEmphasis"/>
          <w:i/>
          <w:i/>
        </w:rPr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Qualcosa è successo. Le manifestazioni e le mobilitazioni che hanno attraversato il paese e la scena pubblica negli ultimi mesi hanno spezzato il clima di sconcerto e rassegnazione al quale gran parte della società italiana  sembrava essersi abituata. Aderire allo sciopero generale del 6 maggio indetto dalla Cgil in tutte le città italiane significa  alimentare il desiderio di  partecipazione e di politica espresso da chi ha manifestato in questi mesi in difesa dei diritti e della dignità. </w:t>
      </w:r>
    </w:p>
    <w:p>
      <w:pPr>
        <w:pStyle w:val="Heading2"/>
        <w:rPr>
          <w:i w:val="false"/>
          <w:i w:val="false"/>
          <w:highlight w:val="red"/>
        </w:rPr>
      </w:pPr>
      <w:r>
        <w:rPr>
          <w:rStyle w:val="StrongEmphasis"/>
          <w:i/>
        </w:rPr>
        <w:t xml:space="preserve">Lo sciopero generale del 6 maggio è un’importante occasione di ricomposizione,  rappresenta  lo sforzo di creare compattezza e unità in un mondo del lavoro e in una società in cui crescono divisioni e disuguaglianze. La scuola e l’università, come molte delle istituzioni alla base del nostro sistema democratico, sono da anni bersaglio di un attacco che produce delegittimazione e perdita di valore. Alla necessità di un ripensamento radicale di queste complesse organizzazioni di lavoro si è risposto nel tempo con riforme che non fanno altro che produrre  un grave impoverimento materiale e simbolico.  In queste istituzioni sempre più fragili è proprio il lavoro, spesso precario e spesso poco riconosciuto, il lavoro di quanti compensano con il proprio impegno la mancanza di investimenti e progetti veri, che garantisce le condizioni di senso e di esistenza. Scioperare in questo contesto significa responsabilizzarsi ulteriormente per fermare l’arroganza di questa classe di governo, per contrastare il particolarismo degli interessi che essa rappresenta, e </w:t>
      </w:r>
      <w:r>
        <w:rPr>
          <w:i w:val="false"/>
        </w:rPr>
        <w:t xml:space="preserve"> per riprendere la strada del produrre conoscenza e fare sapere.</w:t>
      </w:r>
    </w:p>
    <w:p>
      <w:pPr>
        <w:pStyle w:val="Heading2"/>
        <w:rPr>
          <w:rStyle w:val="StrongEmphasis"/>
          <w:i/>
          <w:i/>
        </w:rPr>
      </w:pPr>
      <w:r>
        <w:rPr>
          <w:rStyle w:val="StrongEmphasis"/>
          <w:i/>
        </w:rPr>
        <w:t>Per queste ragioni, per sbloccare una situazione che da troppi anni frena le possibilità di crescita e di futuro, aderiamo allo sciopero generale indetto dalla Cgil per il 6 maggio e invitiamo tutti coloro che a vario titolo lavorano nell’università a trovare le forme e le pratiche possibili di protesta  con la capacità di invenzione che contraddistingue il movimento, per fare di questa giornata un’occasione per continuare la lotta per l’affermazione di una Università pubblica, aperta e democratica.</w:t>
      </w:r>
    </w:p>
    <w:p>
      <w:pPr>
        <w:pStyle w:val="Heading2"/>
        <w:rPr>
          <w:rStyle w:val="StrongEmphasis"/>
          <w:i/>
          <w:i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Primi firmatari:</w:t>
      </w:r>
    </w:p>
    <w:p>
      <w:pPr>
        <w:pStyle w:val="Heading2"/>
        <w:rPr>
          <w:rStyle w:val="StrongEmphasis"/>
          <w:b/>
          <w:b/>
          <w:i/>
          <w:i/>
          <w:sz w:val="24"/>
          <w:szCs w:val="24"/>
        </w:rPr>
      </w:pPr>
      <w:r>
        <w:rPr>
          <w:rStyle w:val="StrongEmphasis"/>
          <w:b/>
          <w:i/>
          <w:sz w:val="24"/>
          <w:szCs w:val="24"/>
        </w:rPr>
        <w:t>Sandra Burchi (Dipartimento di Scienze Politiche e Sociali)</w:t>
      </w:r>
    </w:p>
    <w:p>
      <w:pPr>
        <w:pStyle w:val="Normal"/>
        <w:rPr/>
      </w:pPr>
      <w:r>
        <w:rPr>
          <w:rFonts w:cs="Calibri" w:ascii="Calibri" w:hAnsi="Calibri"/>
        </w:rPr>
        <w:t>Paola Bora (Scuola Normale Superio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dele Ruggeri (Dipartimento di Scienze Politiche e Social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iccardo Guidi (Dipartimento di Scienze Politiche e Socia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briele Tomei (Dipartimento di Scienze Politiche e Socia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eo Villa (Dipartimento di Scienze Politiche e Social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nzia Fiorino (Dipartimento di Storia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aquel Negrete, (lettrice Facoltà di Lingu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squale Cuomo ( Dipartimento di Stor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StrongEmphasis">
    <w:name w:val="Strong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46:00Z</dcterms:created>
  <dc:creator>sandra burchi</dc:creator>
  <dc:description/>
  <cp:keywords/>
  <dc:language>en-US</dc:language>
  <cp:lastModifiedBy>sandra burchi</cp:lastModifiedBy>
  <dcterms:modified xsi:type="dcterms:W3CDTF">2011-05-04T10:40:00Z</dcterms:modified>
  <cp:revision>10</cp:revision>
  <dc:subject/>
  <dc:title>Qualcosa _ successo</dc:title>
</cp:coreProperties>
</file>