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Direzione Ricerca e Internazionalizzazion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ettore Internazionalizzazion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Unità Cooperazione Internazional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896"/>
      </w:tblGrid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iferimento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UCI/CA 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rogramma /Bando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INISTERO DEGLI AFFARI ESTERI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</w:rPr>
              <w:t xml:space="preserve">Bando per la raccolta di progetti congiunti di ricerca scientifica e tecnologica nell’ambito del Programma di Cooperazione Scientifica e Tecnologica tra Italia e Korea per il periodo 2016 – 2018. </w:t>
            </w:r>
            <w:r>
              <w:rPr>
                <w:rFonts w:cs="Palatino Linotype" w:ascii="Palatino Linotype" w:hAnsi="Palatino Linotype"/>
                <w:b/>
                <w:u w:val="single"/>
              </w:rPr>
              <w:t>SCADENZA 6 LUGLIO 2015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cadenza presentazione domande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Il coordinatore italiano del progetto dovrà redigere ed inviare la sua proposta esclusivamente tramite procedura on-line raggiungibile all’indirizzo: </w:t>
            </w:r>
            <w:hyperlink r:id="rId2">
              <w:r>
                <w:rPr>
                  <w:rStyle w:val="InternetLink"/>
                  <w:rFonts w:cs="Palatino Linotype" w:ascii="Palatino Linotype" w:hAnsi="Palatino Linotype"/>
                </w:rPr>
                <w:t>http://web.esteri.it/pgr/</w:t>
              </w:r>
            </w:hyperlink>
            <w:r>
              <w:rPr>
                <w:rFonts w:cs="Palatino Linotype" w:ascii="Palatino Linotype" w:hAnsi="Palatino Linotype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u w:val="single"/>
              </w:rPr>
              <w:t xml:space="preserve">entro il giorno 6 luglio 2015.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Il coordinatore coreano del progetto per la presentazione della domanda deve richiedere informazioni a: </w:t>
            </w:r>
            <w:hyperlink r:id="rId3">
              <w:r>
                <w:rPr>
                  <w:rStyle w:val="InternetLink"/>
                  <w:rFonts w:cs="Palatino Linotype" w:ascii="Palatino Linotype" w:hAnsi="Palatino Linotype"/>
                </w:rPr>
                <w:t>glory0913@nfr.re.kr</w:t>
              </w:r>
            </w:hyperlink>
            <w:r>
              <w:rPr>
                <w:rFonts w:cs="Palatino Linotype" w:ascii="Palatino Linotype" w:hAnsi="Palatino Linotyp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ree di Ricerca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griculture and Food Scien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iotechnologies and Healt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nergy and Environmen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ace Scienc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Information and Communication Technologies, including Robotics and Automotiv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nosciences and Advanced Material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asic Sciences</w:t>
            </w:r>
          </w:p>
          <w:p>
            <w:pPr>
              <w:pStyle w:val="Normal"/>
              <w:ind w:left="360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estinatari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icercatori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biettivi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Favorire l’attività di ricerca scientifica e tecnologica fra Italia e Korea </w:t>
            </w:r>
          </w:p>
        </w:tc>
      </w:tr>
      <w:tr>
        <w:trPr>
          <w:trHeight w:val="1100" w:hRule="atLeas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Bando 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Il bando è consultabile al seguente link: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esteri.it/mae/it/politica_estera/cooperscientificatecnologica/avvisiincaricobandi.html</w:t>
              </w:r>
            </w:hyperlink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Contatti 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r la parte italiana informazioni utili posso essere richieste a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Ministero degli Affari Esteri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hyperlink r:id="rId5">
              <w:r>
                <w:rPr>
                  <w:rStyle w:val="InternetLink"/>
                  <w:rFonts w:cs="Palatino Linotype" w:ascii="Palatino Linotype" w:hAnsi="Palatino Linotype"/>
                </w:rPr>
                <w:t>DGSP.UST1@esteri.it</w:t>
              </w:r>
            </w:hyperlink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r la parte coreana informazioni utili possono essere richieste a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hyperlink r:id="rId6">
              <w:r>
                <w:rPr>
                  <w:rStyle w:val="InternetLink"/>
                </w:rPr>
                <w:t>g</w:t>
              </w:r>
              <w:r>
                <w:rPr>
                  <w:rStyle w:val="InternetLink"/>
                  <w:rFonts w:cs="Palatino Linotype" w:ascii="Palatino Linotype" w:hAnsi="Palatino Linotype"/>
                  <w:lang w:val="en-US"/>
                </w:rPr>
                <w:t>lory0913@nrf.re.kr</w:t>
              </w:r>
            </w:hyperlink>
            <w:r>
              <w:rPr>
                <w:rFonts w:cs="Palatino Linotype" w:ascii="Palatino Linotype" w:hAnsi="Palatino Linotype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1689735" cy="897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esteri.it/pgr/" TargetMode="External"/><Relationship Id="rId3" Type="http://schemas.openxmlformats.org/officeDocument/2006/relationships/hyperlink" Target="mailto:glory0913@nfr.re.kr" TargetMode="External"/><Relationship Id="rId4" Type="http://schemas.openxmlformats.org/officeDocument/2006/relationships/hyperlink" Target="http://www.esteri.it/mae/it/politica_estera/cooperscientificatecnologica/avvisiincaricobandi.html" TargetMode="External"/><Relationship Id="rId5" Type="http://schemas.openxmlformats.org/officeDocument/2006/relationships/hyperlink" Target="mailto:DGSP.UST1@esteri.it" TargetMode="External"/><Relationship Id="rId6" Type="http://schemas.openxmlformats.org/officeDocument/2006/relationships/hyperlink" Target="mailto:glory0913@nrf.re.k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scheda_informativa per progetti (2)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40:00Z</dcterms:created>
  <dc:creator>abbandoni</dc:creator>
  <dc:description/>
  <cp:keywords/>
  <dc:language>en-US</dc:language>
  <cp:lastModifiedBy>abbandoni</cp:lastModifiedBy>
  <cp:lastPrinted>2011-08-30T17:06:00Z</cp:lastPrinted>
  <dcterms:modified xsi:type="dcterms:W3CDTF">2015-05-12T10:05:00Z</dcterms:modified>
  <cp:revision>40</cp:revision>
  <dc:subject/>
  <dc:title>AREA RICERCA E RELAZIONI INTERNAZIONALI</dc:title>
</cp:coreProperties>
</file>