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Ricerca e Internazionalizzazione</w:t>
      </w:r>
    </w:p>
    <w:p>
      <w:pPr>
        <w:pStyle w:val="Normal"/>
        <w:jc w:val="center"/>
        <w:rPr/>
      </w:pPr>
      <w:r>
        <w:rPr>
          <w:b/>
          <w:smallCaps/>
        </w:rPr>
        <w:t>Settore  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tà Cooperazione Internazion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896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ferimento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CI/CA 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ma /Band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ERO DEGLI AFFARI ESTER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</w:rPr>
              <w:t xml:space="preserve">Bando per la raccolta di progetti congiunti di ricerca scientifica e tecnologica nell’ambito del Programma di Cooperazione Scientifica e Tecnologica tra Italia e Serbia per il periodo 2016 – 2018. </w:t>
            </w:r>
            <w:r>
              <w:rPr>
                <w:rFonts w:cs="Palatino Linotype" w:ascii="Palatino Linotype" w:hAnsi="Palatino Linotype"/>
                <w:b/>
                <w:u w:val="single"/>
              </w:rPr>
              <w:t>SCADENZA 12 GIUGNO 2015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adenza presentazione domande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 xml:space="preserve">Il coordinatore italiano del progetto dovrà inviare il suo progetto  esclusivamente tramite procedura on-line raggiungibile all’indirizzo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://web.esteri.it/pgr/sviluppo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entro il giorno 12 giugno 2015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l coordinatore della Repubblica di Serbia  dovrà inviare il progetto  all’indirizzo web raggiungibile al seguente link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http://www.mpn.gov.rs/bilateral/italy</w:t>
              </w:r>
            </w:hyperlink>
            <w:r>
              <w:rPr>
                <w:rFonts w:cs="Palatino Linotype" w:ascii="Palatino Linotype" w:hAnsi="Palatino Linotype"/>
              </w:rPr>
              <w:t xml:space="preserve">  e copia cartacea al seguente indirizzo: Ministry of Education, Science and Technological Development 11000 Belgrade, 22-26 NemanIina str. </w:t>
            </w:r>
            <w:r>
              <w:rPr>
                <w:rFonts w:cs="Palatino Linotype" w:ascii="Palatino Linotype" w:hAnsi="Palatino Linotype"/>
                <w:b/>
                <w:u w:val="single"/>
              </w:rPr>
              <w:t>entro il  giorno 12 giugno 2015.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ree di Ricer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sic Scienc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spacing w:val="1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 xml:space="preserve">Health and Well-bei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Arial" w:ascii="Palatino Linotype" w:hAnsi="Palatino Linotype"/>
                <w:bCs/>
                <w:lang w:val="en-GB"/>
              </w:rPr>
              <w:t>Agriculture and Food Technolog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Secure, Clean and Efficient Energy – Environmental Development and Protec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Information and Communication Technologies, including technologies applied to Cultural Herit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dvanced Manufacturing and Processing, Nanotechnology and Biotechnology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atar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ercatori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vorire l’attività di ricerca scientifica e tecnologica fra Italia e Repubblica di Serbia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Finanziamento 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Saranno coperti soltanto i costi degli scambi dei ricercatori. Per ogni progetto saranno finanziati, compatibilmente con le risorse finanziarie annuali disponibili dalle Parti, una visita breve (fino a 10 giorni)  per un ricercatore italiano e una visita breve (fino a 10 giorni)  all’anno per un ricercatore della Repubblica di Serbia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La parte italiana sosterrà le spese del viaggio internazionale dei ricercatori italiani (o di nazionalità di un Paese dell’Unione Europea, residenti in Italia), e darà un contributo alle spese  di soggiorno in Italia dei ricercatori della Repubblica di Serbia (Euro 93,00 al giorno)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La Repubblica di Serbia sosterrà le spese di viaggio in Italia dei propri ricercatori (o di nazionalità di un Paese dell’Unione Europea, residenti nella Repubblica di Serbia)  e darà un contributo alle spese di soggiorno ai ricercatori italiani (Euro 90,00 convertito in Dinaro serbo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00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ando 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bando è consultabile al seguente link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esteri.it/mae/it/politica_estera/cooperscientificatecnologica/avvisiincaricobandi.html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tatti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nistero degli Affari Est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DGSP.UST2@esteri.it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8973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steri.it/pgr/sviluppo" TargetMode="External"/><Relationship Id="rId3" Type="http://schemas.openxmlformats.org/officeDocument/2006/relationships/hyperlink" Target="http://www.mpn.gov.rs/bilateral/italy" TargetMode="External"/><Relationship Id="rId4" Type="http://schemas.openxmlformats.org/officeDocument/2006/relationships/hyperlink" Target="http://www.esteri.it/mae/it/politica_estera/cooperscientificatecnologica/avvisiincaricobandi.html" TargetMode="External"/><Relationship Id="rId5" Type="http://schemas.openxmlformats.org/officeDocument/2006/relationships/hyperlink" Target="mailto:DGSP.UST2@ester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informativa per progetti (2)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abbandoni</dc:creator>
  <dc:description/>
  <cp:keywords/>
  <dc:language>en-US</dc:language>
  <cp:lastModifiedBy>abbandoni</cp:lastModifiedBy>
  <cp:lastPrinted>2015-05-12T11:30:00Z</cp:lastPrinted>
  <dcterms:modified xsi:type="dcterms:W3CDTF">2015-05-12T10:53:00Z</dcterms:modified>
  <cp:revision>47</cp:revision>
  <dc:subject/>
  <dc:title>AREA RICERCA E RELAZIONI INTERNAZIONALI</dc:title>
</cp:coreProperties>
</file>