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 Programma Quadro - Risorse Umane e Mobilità (AZIONI MARIE CURIE, Luglio 2004)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Road Map of Calls for Proposals </w:t>
      </w:r>
      <w:r>
        <w:rPr>
          <w:b/>
          <w:bCs/>
          <w:i/>
          <w:iCs/>
          <w:u w:val="single"/>
          <w:lang w:val="en-GB"/>
        </w:rPr>
        <w:t>2004-2006</w:t>
      </w:r>
    </w:p>
    <w:p>
      <w:pPr>
        <w:pStyle w:val="Normal"/>
        <w:tabs>
          <w:tab w:val="clear" w:pos="708"/>
          <w:tab w:val="left" w:pos="3652" w:leader="none"/>
          <w:tab w:val="left" w:pos="5070" w:leader="none"/>
          <w:tab w:val="left" w:pos="8188" w:leader="none"/>
          <w:tab w:val="left" w:pos="11307" w:leader="none"/>
          <w:tab w:val="left" w:pos="13008" w:leader="none"/>
        </w:tabs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lang w:val="en-GB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lang w:val="en-GB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870"/>
        <w:gridCol w:w="1800"/>
      </w:tblGrid>
      <w:tr>
        <w:trPr>
          <w:trHeight w:val="76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Tipo di azione coperta dal ban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Data di pubblica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del b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adenza per la ricezione delle proposte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Reti di Formazione attraverso la ricerca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Research Training Network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1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8 Magg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7 Novem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1 Settembre 05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Borse di ospitalità Marie Curie per la formazione iniziale dei ricercatori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Host Fellowships for Early Stage Trainin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1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Dicembre 04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Borse di ospitalità Marie Curie per il trasferimento delle conoscenze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Host Fellowships for the Transfer of Knowledge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Dicem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8 Magg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Febbraio 06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Conferenze e Corsi di formazione Marie Curie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Conferences and Training Cours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8 Gennaio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8 Magg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7 Maggio 06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Borse Marie Curie Intraeuropee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Intra-European Fellowship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1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6 Febbr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Febbraio 0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per le Borse internazionali Marie Curie per un soggiorno all’estero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Outgoing International Fellowship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1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8 Gennaio 0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Borse internazionali Marie Curie di accoglienza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arie Curie Incoming International Fellowship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1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8 Gennaio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i Contributi di eccellenza Marie Curie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arie Curie Excellence Grant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1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6 Febbr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Febbraio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i Premi di eccellenza Marie Curie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arie Curie Excellence Award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1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6 Febbr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Febbraio 0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Cattedre Marie Curie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Chai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1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6 Febbr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Febbraio 0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i Contributi Europei Marie Curie per il reinserimento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European Reintegration Grants for 2003 and 20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  <w:t>European Reintegration Grants for 2004 and 20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7 Dicembre 0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  <w:t>21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  <w:t>Open call with closure dates o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Aprile 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Luglio 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4 Ottobre 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Genna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April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14 Ottobre 04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  <w:t>Open call with closure dates o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Aprile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Ottobre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Aprile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Luglio 0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i Contributi Internazionali Marie Curie per il reinserimento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International Reintegration Grants for 2003 and 20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  <w:t>International Reintegration Grants for 2004 and 20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7 Dicembre 0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1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  <w:t>Open call with closure dates o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Aprile 20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Luglio 20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4 Ottobre 20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Genna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April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4 Otto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  <w:t>Open call with closure dates o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Aprile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Ottobre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Aprile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Luglio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1 Ottobre 06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51:00Z</dcterms:created>
  <dc:creator>Università di Pisa</dc:creator>
  <dc:description/>
  <dc:language>en-US</dc:language>
  <cp:lastModifiedBy>Università di Pisa</cp:lastModifiedBy>
  <dcterms:modified xsi:type="dcterms:W3CDTF">2004-07-13T08:48:00Z</dcterms:modified>
  <cp:revision>6</cp:revision>
  <dc:subject/>
  <dc:title>CALENDARIO dei bandi di gara per il programma Human Resources   Mobility</dc:title>
</cp:coreProperties>
</file>