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Al Comitato Spin Off dell’Università di Pis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529" w:hanging="283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  <w:t xml:space="preserve">email: </w:t>
      </w:r>
      <w:hyperlink r:id="rId2">
        <w:r>
          <w:rPr>
            <w:rStyle w:val="InternetLink"/>
            <w:sz w:val="24"/>
            <w:szCs w:val="24"/>
            <w:lang w:val="en-US"/>
          </w:rPr>
          <w:t>phdplus@adm.unipi.i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(cognome) __________________________ (nome)_______________________ </w:t>
        <w:br/>
        <w:t>nato/a a ____________________________ (prov.      )  il __________________________________</w:t>
        <w:br/>
        <w:t>residente a ____________________________________ email:_____________________________ Telefono (preferibilmente cellulare)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a) laureando/a in  _________________________________________________________________</w:t>
        <w:br/>
        <w:t xml:space="preserve">CFU maturati alla data di scadenza della domanda (3 marzo 2013): _____ 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laureato/a in _______________________________________  il __________________________</w:t>
        <w:br/>
        <w:t>votazione 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a selezione per l’ammissione al Programma PhD </w:t>
      </w:r>
      <w:r>
        <w:rPr>
          <w:i/>
          <w:sz w:val="24"/>
          <w:szCs w:val="24"/>
        </w:rPr>
        <w:t>plus</w:t>
      </w:r>
      <w:r>
        <w:rPr>
          <w:sz w:val="24"/>
          <w:szCs w:val="24"/>
        </w:rPr>
        <w:t xml:space="preserve"> 2013 con la propria idea descritta secondo lo schema allega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di essere interessato a frequentare tutto il Programm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inoltre di avere una buona conoscenza della lingua ingle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il proprio CV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0"/>
          <w:szCs w:val="20"/>
        </w:rPr>
        <w:t>(La  firma in calce alla domanda non richiede l’autenticazione ai sensi della legge 127/1997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Breve descrizione dell’idea o del progetto (al massimo 1 pagina)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’idea è stata già presentata in qualche competizione?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’idea è già stata testata o esiste un prototipo?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4"/>
          <w:szCs w:val="24"/>
        </w:rPr>
        <w:t>Esistono altri inventori, e questi sono collegati all’Università di Pisa?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20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plus@adm.uni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27:00Z</dcterms:created>
  <dc:creator>Antonella</dc:creator>
  <dc:description/>
  <dc:language>en-US</dc:language>
  <cp:lastModifiedBy>Paolo Ferragina</cp:lastModifiedBy>
  <dcterms:modified xsi:type="dcterms:W3CDTF">2013-02-11T18:29:00Z</dcterms:modified>
  <cp:revision>3</cp:revision>
  <dc:subject/>
  <dc:title/>
</cp:coreProperties>
</file>