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27 SETTEMB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ri Studenti,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al nostro Consiglio di Giugno ho appoggiato la protesta dei ricercatori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l nostro consiglio era tra i primi in Italia che ha inziato la protest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ffettiva contro i tagli e mancanza di turnover all'Universita'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a protesta e durata paio di mesi, si e' alargata e ha dato alcu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isultati positive nel disegno della nuova legge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Nella situazione attuale l'inizio del' anno academico non e' chiaro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visto che il regolamento del Ateneo dice che il Primo semestre NON pu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iziare dopo 15 ottobre, vorrei invitare tutti studenti (e loro genitori)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 prendere parte della decisione crucciale che ci aspetta (studenti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ocenti) tra pocco: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INIZIARE o NO l'Anno Academico?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Se vogliamo iniziare l'anno acedemico, dopo che voi avete pagato le tasse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bisogna che il CCL di Matematica aprova l'inizio delle lezioni e 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ogrammazione di Corsi di Matematica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er quello vorrei chiedervi di presentare una sua dichiara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lla Sig.ra Carla Spinelli al proposito, che mostra se  avete intenzione di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A) chiedere  risarcimento danni all'Universita' di Pisa a causa de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itardo di inzio delle lezioni fino a 15 ottobre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o di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B) chiedere  risarcimento danni all'Universita' di Pisa a causa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on partenza   della didattica durante il I semestre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Bisogna evitare ad ogni costo una violazione del contratto con gl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tudenti come quello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vitargli di iscriversi, di pagare le tasse e dopo di non ofrire lezio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 per quello vi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INVITO di ESPRIMERE le sue preferenze LIBERAMENTE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Vi ringrazio in anticipo per la collaborazione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Cordiali salu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Vladimir G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PS Tra pocco partira' un sondaggio via Internet che aiutera' di vedere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odo piu' efficace la vera opinione degli studenti.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54:00Z</dcterms:created>
  <dc:creator>Erika </dc:creator>
  <dc:description/>
  <cp:keywords/>
  <dc:language>en-US</dc:language>
  <cp:lastModifiedBy>Erika </cp:lastModifiedBy>
  <dcterms:modified xsi:type="dcterms:W3CDTF">2010-10-08T15:54:00Z</dcterms:modified>
  <cp:revision>2</cp:revision>
  <dc:subject/>
  <dc:title/>
</cp:coreProperties>
</file>