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ari Stu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utti noi, studenti e docenti, dobbiamo affrontare un problema cruciale p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stro corso di Laurea in Matemati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ccare o no l' intero primo semestre dell' anno accademico 2010/2011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 sviluppo della protesta contro la legge Gelmini e i tagli a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, le discussioni  nei  nostri consigli, assemblee e sondagg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strano che la stragrande maggioranza dei docenti e studenti appoggiano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i ultimi sviluppi della situazione locale so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-E'stato eletto il nuovo Preside della Facoltà di Scienze nella persona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f. Paolo Rossi del Dipartimento di Fisica. Nel suo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essaggio a coloro che lo hanno eletto ha sottolineato la su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apevolezza verso i problemi degli stu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 - Oggi e' stato elletto il nuovo Rettore, prof. Augello,presid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olta di Econo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sta l' importanza del problema di bloccare o meno il primo semestre, 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ito a partecipare ai sondaggi nel sito dida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dm.unipi.it/www2/modules/sondaggi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d/oppure esprimere liberamente nella forma della posta elettronica 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iare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spinelli@dm.unipi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pu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georgiev@dm.unipi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vrei l'intenzione di rendere noto  le vostre opinioni al Preside,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ttore e al  nostro Consiglio per trovare la soluzione ottimale di que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lema cru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amente si organizza un incontro per dare informazione a tu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 ringrazio in anticipo per la collab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diali sal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ladimir G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.unipi.it/www2/modules/sondaggi.php" TargetMode="External"/><Relationship Id="rId3" Type="http://schemas.openxmlformats.org/officeDocument/2006/relationships/hyperlink" Target="https://mail.dm.unipi.it/webmail/src/compose.php?send_to=spinelli@dm.unipi.it" TargetMode="External"/><Relationship Id="rId4" Type="http://schemas.openxmlformats.org/officeDocument/2006/relationships/hyperlink" Target="https://mail.dm.unipi.it/webmail/src/compose.php?send_to=georgiev@dm.uni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4:00Z</dcterms:created>
  <dc:creator>Erika </dc:creator>
  <dc:description/>
  <cp:keywords/>
  <dc:language>en-US</dc:language>
  <cp:lastModifiedBy>Erika </cp:lastModifiedBy>
  <dcterms:modified xsi:type="dcterms:W3CDTF">2010-10-08T15:54:00Z</dcterms:modified>
  <cp:revision>2</cp:revision>
  <dc:subject/>
  <dc:title/>
</cp:coreProperties>
</file>