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missione Scientifica dell’Unione Matematica Italiana, avendo appreso da notizie di stampa che il Governo intende sopprimere o in altro modo interrompere,  le attività dell’Istituto Nazionale di Alta Matematica (INdAM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orda ch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INdAM è l’unica struttura di promozione e coordinamento della ricerca in matematica aperta a tutti i matematici attivi nella ricer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’attività dell’INdAM è quasi esclusivamente rivolta a sostenere ed incoraggiare la formazione alla ricerca dei giovani che dimostrino eccezionale capacità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INdAM è stato valutato al primo posto tra gli enti di ricerca nella valutazione triennale della ricerca operata dal Comitato di Indirizzo per la Valutazione della Ricerca (CIVR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INdAM ha ricevuto un cospicuo finanziamento dall’Unione Europea per un programma di borse di studio. Questo finanziamento, pari al 40% della dotazione annuale dell’Istituto, andrebbe perso se l’INdAM fosse soppresso o perdesse autonoma capacità giurid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’INdAM è impegnato da dieci anni in un programma di borse di studio per solo merito dirette ad incoraggiare agli studi scientifici i giovani di eccezionale talento. Questo programma è un investimento a bassissimo costo ed alto potenziale rendimento nel futuro della scienza itali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’INdAM ha una struttura amministrativa snella con costi molto ridotti, in quanto si giova, a vari livelli, della volontaria collaborazione di molti matematici italiani (ad esempio nell’amministrazione delle borse di studio, nelle relazioni dei referee, nella partecipazione al Comitato Direttivo e ai Consigli Scientifici dei Gruppi Nazionali di Ricerca). E’ probabile che i costi amministrativi aumenterebbero se si tentasse di attribuire le funzioni dell’Istituto ad un ente che non fosse sentito come proprio dalla comunità matematica italia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er queste ragioni la Commissione Scientifica non ha dubbi che se il Governo svolgesse un esame attento e puntuale dell’attività dell’Istituto e dei relativi costi, dovrebbe convenire sulla opportunità di mantenere l’INdAM nella sua attuale struttu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La Commissione Scientifica dell’UMI chiede pertanto che questo doveroso esame sia svolto prima che sia presa qualsiasi decisione definitiva in merito alla soppressione o accorpamento dell’Istituto Nazionale di Alta Matema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6:00Z</dcterms:created>
  <dc:creator>prof</dc:creator>
  <dc:description/>
  <cp:keywords/>
  <dc:language>en-US</dc:language>
  <cp:lastModifiedBy>prof</cp:lastModifiedBy>
  <dcterms:modified xsi:type="dcterms:W3CDTF">2010-05-27T20:37:00Z</dcterms:modified>
  <cp:revision>9</cp:revision>
  <dc:subject/>
  <dc:title/>
</cp:coreProperties>
</file>