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LOMBARDO</w:t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ADEMIA DI SCIENZE E LETTERE</w:t>
      </w:r>
    </w:p>
    <w:p>
      <w:pPr>
        <w:pStyle w:val="Normale2"/>
        <w:jc w:val="center"/>
        <w:rPr/>
      </w:pPr>
      <w:r>
        <w:rPr>
          <w:szCs w:val="24"/>
        </w:rPr>
        <w:t>Sede: Palazzo di Brera – 20121 Milano</w:t>
      </w:r>
    </w:p>
    <w:p>
      <w:pPr>
        <w:pStyle w:val="Normale2"/>
        <w:jc w:val="center"/>
        <w:rPr>
          <w:szCs w:val="24"/>
        </w:rPr>
      </w:pPr>
      <w:r>
        <w:rPr>
          <w:szCs w:val="24"/>
        </w:rPr>
        <w:t>Uffici: Palazzo Landriani - Via Borgonuovo 25- 20121 Milano</w:t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 BRUNO FINZI</w:t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2"/>
        <w:spacing w:lineRule="atLeast" w:line="360"/>
        <w:rPr/>
      </w:pPr>
      <w:r>
        <w:rPr>
          <w:sz w:val="28"/>
          <w:szCs w:val="28"/>
        </w:rPr>
        <w:t xml:space="preserve">Per onorare la memoria di Bruno Finzi, in base alle disposizioni testamentarie della sig.ra Luciana Bignami Finzi, è istituito presso l'Istituto Lombardo un premio biennale di € 5.000,00 (al lordo di ogni onere) da attribuirsi </w:t>
      </w:r>
      <w:r>
        <w:rPr>
          <w:i/>
          <w:sz w:val="28"/>
          <w:szCs w:val="28"/>
        </w:rPr>
        <w:t>a uno studioso italiano di età non superiore ai 45 anni che abbia ottenuto rilevanti risultati nel campo della Meccanica razionale o di altre discipline teoriche strettamente affini.</w:t>
      </w:r>
    </w:p>
    <w:p>
      <w:pPr>
        <w:pStyle w:val="Normale2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e2"/>
        <w:spacing w:lineRule="atLeast" w:line="360"/>
        <w:rPr/>
      </w:pPr>
      <w:r>
        <w:rPr>
          <w:sz w:val="28"/>
          <w:szCs w:val="28"/>
        </w:rPr>
        <w:t>Sono invitati a formulare designazioni di candidati i Membri e i Soci dell'Accademia, i Presidenti delle Accademie Italiane ed i Direttori dei Dipartimenti universitari delle discipline scientifiche pertinenti  al bando. Le designazioni, accompagnate da esaurienti motivazioni, debbono pervenire all'Istituto Lombardo entro il 25 novembre 2013.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/>
      </w:pPr>
      <w:r>
        <w:rPr>
          <w:sz w:val="28"/>
          <w:szCs w:val="28"/>
        </w:rPr>
        <w:t>Il Premio, indivisibile, sarà assegnato dall'Accademia a Classi riunite, su proposta di una Commissione formata da 5 accademici residenti eletti nella Classe di Scienze Matematiche e Naturali.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/>
      </w:pPr>
      <w:r>
        <w:rPr>
          <w:sz w:val="28"/>
          <w:szCs w:val="28"/>
        </w:rPr>
        <w:t>Il Premio verrà conferito nel mese di febbraio 2014, durante l'adunanza solenne di inaugurazione del 211° Anno Accademico dell'Istituto Lombardo.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Milano, luglio 2013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2"/>
        <w:spacing w:lineRule="atLeast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IL PRESIDENTE</w:t>
      </w:r>
    </w:p>
    <w:p>
      <w:pPr>
        <w:pStyle w:val="Normale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Prof. Gianpiero Sironi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2">
    <w:name w:val="Normale2"/>
    <w:basedOn w:val="Normal"/>
    <w:qFormat/>
    <w:pPr/>
    <w:rPr>
      <w:rFonts w:ascii="Times New Roman" w:hAnsi="Times New Roman" w:cs="Times New Roman"/>
    </w:rPr>
  </w:style>
  <w:style w:type="paragraph" w:styleId="Normale3">
    <w:name w:val="Normale3"/>
    <w:basedOn w:val="Normale2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Ist. Lomb. Acc. di Scienze e Lettere</dc:creator>
  <dc:description/>
  <cp:keywords/>
  <dc:language>en-US</dc:language>
  <cp:lastModifiedBy>Valued Acer Customer</cp:lastModifiedBy>
  <cp:lastPrinted>2013-07-05T09:21:00Z</cp:lastPrinted>
  <dcterms:modified xsi:type="dcterms:W3CDTF">2013-07-05T07:21:00Z</dcterms:modified>
  <cp:revision>2</cp:revision>
  <dc:subject/>
  <dc:title>Premio Finzi - Bando di Concorso</dc:title>
</cp:coreProperties>
</file>