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-426" w:right="70" w:hanging="357"/>
        <w:jc w:val="center"/>
        <w:rPr>
          <w:sz w:val="32"/>
          <w:szCs w:val="32"/>
        </w:rPr>
      </w:pPr>
      <w:bookmarkStart w:id="0" w:name="tit1"/>
      <w:r>
        <w:rPr>
          <w:sz w:val="32"/>
          <w:szCs w:val="32"/>
        </w:rPr>
        <w:t xml:space="preserve">TITOLO I </w:t>
      </w:r>
    </w:p>
    <w:p>
      <w:pPr>
        <w:pStyle w:val="Heading5"/>
        <w:ind w:left="-426" w:right="70" w:hanging="357"/>
        <w:jc w:val="center"/>
        <w:rPr>
          <w:sz w:val="32"/>
          <w:szCs w:val="32"/>
        </w:rPr>
      </w:pPr>
      <w:bookmarkStart w:id="1" w:name="tit1"/>
      <w:r>
        <w:rPr>
          <w:sz w:val="32"/>
          <w:szCs w:val="32"/>
        </w:rPr>
        <w:t>Principi generali e attività dell'Università</w:t>
      </w:r>
      <w:bookmarkEnd w:id="1"/>
      <w:r>
        <w:rPr>
          <w:sz w:val="32"/>
          <w:szCs w:val="32"/>
        </w:rPr>
        <w:t xml:space="preserve"> </w:t>
      </w:r>
    </w:p>
    <w:p>
      <w:pPr>
        <w:pStyle w:val="Heading6"/>
        <w:spacing w:before="0" w:after="280"/>
        <w:ind w:left="-426" w:right="70" w:hanging="357"/>
        <w:jc w:val="center"/>
        <w:rPr>
          <w:sz w:val="28"/>
          <w:szCs w:val="28"/>
        </w:rPr>
      </w:pPr>
      <w:bookmarkStart w:id="2" w:name="art1"/>
      <w:r>
        <w:rPr>
          <w:sz w:val="28"/>
          <w:szCs w:val="28"/>
        </w:rPr>
        <w:t>Articolo 1 - Natura e fini</w:t>
      </w:r>
      <w:bookmarkEnd w:id="2"/>
      <w:r>
        <w:rPr>
          <w:sz w:val="28"/>
          <w:szCs w:val="28"/>
        </w:rPr>
        <w:t xml:space="preserve"> </w:t>
      </w:r>
    </w:p>
    <w:tbl>
      <w:tblPr>
        <w:tblW w:w="108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rPr/>
            </w:pPr>
            <w:r>
              <w:rPr/>
              <w:t>L'Università di Pisa, di seguito denominata "Università", è un'istituzione pubblica che ha come fini lo sviluppo, l'elaborazione e la trasmissione delle conoscenze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right="0" w:hanging="284"/>
              <w:rPr/>
            </w:pPr>
            <w:r>
              <w:rPr>
                <w:b/>
              </w:rPr>
              <w:t xml:space="preserve">L'Università di Pisa, di seguito denominata "Università ", è un'istituzione pubblica dotata di autonomia </w:t>
            </w:r>
            <w:r>
              <w:rPr/>
              <w:t xml:space="preserve">. </w:t>
            </w:r>
            <w:r>
              <w:rPr>
                <w:b/>
              </w:rPr>
              <w:t>Essa ha come fini l’elaborazione, lo sviluppo e la trasmissione delle conoscenze.</w:t>
            </w:r>
          </w:p>
          <w:p>
            <w:pPr>
              <w:pStyle w:val="Normal"/>
              <w:ind w:left="228" w:right="0" w:hanging="0"/>
              <w:rPr/>
            </w:pPr>
            <w:r>
              <w:rPr>
                <w:b/>
              </w:rPr>
              <w:t>Concorre al progresso culturale e civile della società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rPr/>
            </w:pPr>
            <w:r>
              <w:rPr/>
              <w:t>L'Università promuove e organizza la ricerca, provvede alla formazione culturale e alla preparazione professionale degli studenti, cura la formazione di coloro che intendono dedicarsi alla ricerca ed all'insegnamento e concorre allo sviluppo complessivo della società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right="0" w:hanging="284"/>
              <w:rPr/>
            </w:pPr>
            <w:r>
              <w:rPr>
                <w:b/>
              </w:rPr>
              <w:t>L'Università promuove, organizza e sostiene la ricerca</w:t>
            </w:r>
            <w:r>
              <w:rPr/>
              <w:t xml:space="preserve">. </w:t>
            </w:r>
            <w:r>
              <w:rPr>
                <w:b/>
              </w:rPr>
              <w:t>Provvede alla formazione intellettuale e professionale degli studenti e di coloro che intendono dedicarsi alla ricerca ed all'insegnamento. Favorisce la diffusione della cultura ed il trasferimento tecnologico.</w:t>
            </w:r>
            <w:r>
              <w:rPr/>
              <w:t>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rPr/>
            </w:pPr>
            <w:r>
              <w:rPr/>
              <w:t>Opera come un sistema complesso e integrato, che assicura l'unitarietà della cultura. Al suo funzionamento concorrono i docenti, gli studenti e il personale tecnico-amministrativo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right="0" w:hanging="284"/>
              <w:rPr>
                <w:b/>
                <w:b/>
              </w:rPr>
            </w:pPr>
            <w:r>
              <w:rPr>
                <w:b/>
              </w:rPr>
              <w:t xml:space="preserve">Opera come un sistema complesso e integrato, in cui tutte le componenti concorrono al raggiungimento delle finalità istituzionali.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rPr/>
            </w:pPr>
            <w:r>
              <w:rPr/>
              <w:t>Ha piena capacità di diritto pubblico e privato, che esercita con esclusione di qualsiasi fine di lucro. Realizza la propria autonomia scientifica, didattica, organizzativa, finanziaria e contabile nel rispetto dei principi generali fissati dalla legislazione vigente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right="0" w:hanging="284"/>
              <w:rPr>
                <w:b/>
                <w:b/>
              </w:rPr>
            </w:pPr>
            <w:r>
              <w:rPr>
                <w:b/>
              </w:rPr>
              <w:t>Ha piena capacità di diritto pubblico e privato, che esercita per i propri fini istituzionali. Realizza la propria autonomia scientifica, didattica, organizzativa, finanziaria e contabile nel rispetto dei principi generali fissati dalla legislazione vigente. Può partecipare a società di diritto privato secondo quanto previsto dall’art. XXX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0" w:hanging="284"/>
              <w:rPr/>
            </w:pPr>
            <w:r>
              <w:rPr/>
              <w:t xml:space="preserve">Per il raggiungimento dei suoi fini istituzionali promuove e attiva forme di collaborazione con altre Università, centri di ricerca, enti pubblici locali, nazionali e internazionali, con istituzioni scientifiche, culturali ed economiche, pubbliche o private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8" w:right="0" w:hanging="284"/>
              <w:rPr>
                <w:b/>
                <w:b/>
              </w:rPr>
            </w:pPr>
            <w:r>
              <w:rPr>
                <w:b/>
              </w:rPr>
              <w:t>Per il raggiungimento dei suoi fini istituzionali promuove e attiva forme di collaborazione con altre università, centri di ricerca, enti pubblici locali, nazionali e internazionali, con istituzioni scientifiche, culturali ed economiche, pubbliche o private.</w:t>
            </w:r>
          </w:p>
        </w:tc>
      </w:tr>
    </w:tbl>
    <w:p>
      <w:pPr>
        <w:pStyle w:val="Paragrafoelenco"/>
        <w:ind w:left="-284" w:right="68" w:hanging="0"/>
        <w:rPr/>
      </w:pPr>
      <w:r>
        <w:rPr/>
      </w:r>
      <w:bookmarkStart w:id="3" w:name="art2"/>
      <w:bookmarkStart w:id="4" w:name="art2"/>
      <w:bookmarkEnd w:id="4"/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ind w:left="-284" w:right="68" w:hanging="0"/>
        <w:rPr/>
      </w:pPr>
      <w:r>
        <w:rPr/>
      </w:r>
    </w:p>
    <w:p>
      <w:pPr>
        <w:pStyle w:val="Paragrafoelenco"/>
        <w:tabs>
          <w:tab w:val="clear" w:pos="708"/>
          <w:tab w:val="left" w:pos="1985" w:leader="none"/>
        </w:tabs>
        <w:ind w:left="0" w:right="68" w:hanging="0"/>
        <w:rPr/>
      </w:pPr>
      <w:r>
        <w:rPr/>
        <w:t xml:space="preserve">Commi 1 e 2 </w:t>
        <w:tab/>
        <w:t>approvati il 24.09.2007</w:t>
      </w:r>
    </w:p>
    <w:p>
      <w:pPr>
        <w:pStyle w:val="Paragrafoelenco"/>
        <w:tabs>
          <w:tab w:val="clear" w:pos="708"/>
          <w:tab w:val="left" w:pos="1985" w:leader="none"/>
        </w:tabs>
        <w:ind w:left="0" w:right="68" w:hanging="0"/>
        <w:rPr/>
      </w:pPr>
      <w:r>
        <w:rPr/>
        <w:t xml:space="preserve">Commi da 3 a 5 </w:t>
        <w:tab/>
        <w:t>approvati il 08.10.2005</w:t>
      </w:r>
    </w:p>
    <w:sectPr>
      <w:type w:val="nextPage"/>
      <w:pgSz w:w="11906" w:h="16838"/>
      <w:pgMar w:left="993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8" w:right="68" w:hanging="357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vis1">
    <w:name w:val="invis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s">
    <w:name w:val="invis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uradi">
    <w:name w:val="acuradi"/>
    <w:basedOn w:val="Normal"/>
    <w:qFormat/>
    <w:pPr>
      <w:spacing w:before="280" w:after="280"/>
    </w:pPr>
    <w:rPr/>
  </w:style>
  <w:style w:type="paragraph" w:styleId="Ultimoupdate">
    <w:name w:val="ultimoupdat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68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5:00Z</dcterms:created>
  <dc:creator>Gianfranco Denti</dc:creator>
  <dc:description/>
  <cp:keywords/>
  <dc:language>en-US</dc:language>
  <cp:lastModifiedBy>Gianfranco Denti</cp:lastModifiedBy>
  <cp:lastPrinted>2007-09-10T11:14:00Z</cp:lastPrinted>
  <dcterms:modified xsi:type="dcterms:W3CDTF">2007-10-09T08:25:00Z</dcterms:modified>
  <cp:revision>2</cp:revision>
  <dc:subject/>
  <dc:title>Università di Pisa - Statuto</dc:title>
</cp:coreProperties>
</file>