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LTIME ACQUISIZIONI BMIF</w:t>
      </w:r>
    </w:p>
    <w:p>
      <w:pPr>
        <w:pStyle w:val="Heading"/>
        <w:rPr/>
      </w:pPr>
      <w:r>
        <w:rPr/>
        <w:t>"Volumi collane"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UTORE</w:t>
      </w:r>
      <w:r>
        <w:rPr>
          <w:sz w:val="24"/>
        </w:rPr>
        <w:tab/>
        <w:tab/>
        <w:tab/>
        <w:tab/>
      </w:r>
      <w:r>
        <w:rPr>
          <w:b/>
          <w:i/>
          <w:sz w:val="24"/>
          <w:u w:val="single"/>
        </w:rPr>
        <w:t>TITOLO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  <w:u w:val="single"/>
        </w:rPr>
        <w:t>COLLOCAZ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Stefani, Jean-Bernard</w:t>
        <w:tab/>
        <w:tab/>
        <w:t>Distrib. Applic. And interop..</w:t>
        <w:tab/>
        <w:tab/>
        <w:t>LNCS 2893 INF</w:t>
      </w:r>
    </w:p>
    <w:p>
      <w:pPr>
        <w:pStyle w:val="Normal"/>
        <w:rPr>
          <w:sz w:val="24"/>
        </w:rPr>
      </w:pPr>
      <w:r>
        <w:rPr>
          <w:sz w:val="24"/>
        </w:rPr>
        <w:t>- Blundo, Carlo</w:t>
        <w:tab/>
        <w:tab/>
        <w:tab/>
        <w:t>Theoretical computer science</w:t>
        <w:tab/>
        <w:tab/>
        <w:tab/>
        <w:t>LNCS 2841 INF</w:t>
      </w:r>
    </w:p>
    <w:p>
      <w:pPr>
        <w:pStyle w:val="Normal"/>
        <w:rPr/>
      </w:pPr>
      <w:r>
        <w:rPr>
          <w:sz w:val="24"/>
          <w:lang w:val="en-GB"/>
        </w:rPr>
        <w:t>- Ibaraki,  Toshihide</w:t>
        <w:tab/>
        <w:tab/>
        <w:tab/>
        <w:t>Algorithms and Computation</w:t>
        <w:tab/>
        <w:tab/>
        <w:tab/>
        <w:t>LNCS 2906 INF     - Pinkston, Timothy-Mark</w:t>
        <w:tab/>
        <w:tab/>
        <w:t>High performance Computing..</w:t>
        <w:tab/>
        <w:tab/>
      </w:r>
      <w:r>
        <w:rPr>
          <w:sz w:val="24"/>
        </w:rPr>
        <w:t>LNCS 2913 INF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Stiller, Burkhard</w:t>
        <w:tab/>
        <w:tab/>
        <w:tab/>
        <w:t>Group Communications and….</w:t>
        <w:tab/>
        <w:tab/>
        <w:t>LNCS 2816 INF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Jeckle, Mario</w:t>
        <w:tab/>
        <w:tab/>
        <w:tab/>
        <w:t>Web Services- ICWS-Europe..</w:t>
        <w:tab/>
        <w:tab/>
        <w:t>LNCS 2853 INF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Benatallah, Boualem</w:t>
        <w:tab/>
        <w:tab/>
        <w:t>Technologies for E-Services</w:t>
        <w:tab/>
        <w:tab/>
        <w:tab/>
        <w:t>LNCS 2819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Dau, Fritjof</w:t>
        <w:tab/>
        <w:tab/>
        <w:tab/>
        <w:tab/>
        <w:t>The Logic System of Cocept...</w:t>
        <w:tab/>
        <w:tab/>
        <w:t>LNCS</w:t>
        <w:tab/>
        <w:t xml:space="preserve"> 2892 INF</w:t>
      </w:r>
    </w:p>
    <w:p>
      <w:pPr>
        <w:pStyle w:val="Normal"/>
        <w:rPr/>
      </w:pPr>
      <w:r>
        <w:rPr>
          <w:sz w:val="24"/>
        </w:rPr>
        <w:t>- Uraltseva, N.</w:t>
        <w:tab/>
        <w:t xml:space="preserve">N.        </w:t>
        <w:tab/>
        <w:tab/>
      </w:r>
      <w:r>
        <w:rPr>
          <w:sz w:val="24"/>
          <w:lang w:val="en-GB"/>
        </w:rPr>
        <w:t>Proc.of the St.Petersburg….....</w:t>
        <w:tab/>
        <w:tab/>
        <w:t xml:space="preserve">P VII </w:t>
        <w:tab/>
        <w:t>209   MAT                      - Navarro Gonzalez, Jan.A</w:t>
        <w:tab/>
        <w:tab/>
        <w:t>C-Differentiable Spaces</w:t>
        <w:tab/>
        <w:tab/>
        <w:tab/>
        <w:t>O XIII 1824 MA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Kamvissis, Spyridon</w:t>
        <w:tab/>
        <w:tab/>
        <w:t>Semiclassical Soliton Ensem…</w:t>
        <w:tab/>
        <w:tab/>
        <w:t>N VII  154   MA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Song, Il-Yeol</w:t>
        <w:tab/>
        <w:tab/>
        <w:tab/>
        <w:t>Conceptual Modeling...............</w:t>
        <w:tab/>
        <w:tab/>
        <w:t>LNCS 2813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Dong,  Jin Song</w:t>
        <w:tab/>
        <w:tab/>
        <w:tab/>
        <w:t>Formal  Methods and...............</w:t>
        <w:tab/>
        <w:tab/>
        <w:t>LNCS 2885 INF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 Daemen, Joan</w:t>
        <w:tab/>
        <w:tab/>
        <w:tab/>
        <w:t>Fast  Software Encryption</w:t>
        <w:tab/>
        <w:tab/>
        <w:tab/>
        <w:t>LNCS 2365 INF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 Johansson, Thomas</w:t>
        <w:tab/>
        <w:tab/>
        <w:tab/>
        <w:t>Fast Software Encryption</w:t>
        <w:tab/>
        <w:tab/>
        <w:tab/>
        <w:t>LNCS 2887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Horlait, Eric</w:t>
        <w:tab/>
        <w:tab/>
        <w:tab/>
        <w:tab/>
        <w:t>Mobile Agents for Teleco........</w:t>
        <w:tab/>
        <w:tab/>
        <w:t>LNCS 2881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Schaeffer, Jonathan</w:t>
        <w:tab/>
        <w:tab/>
        <w:tab/>
        <w:t>Computers and Games</w:t>
        <w:tab/>
        <w:tab/>
        <w:tab/>
        <w:t>LNCS 2883 INF</w:t>
      </w:r>
    </w:p>
    <w:p>
      <w:pPr>
        <w:pStyle w:val="Normal"/>
        <w:rPr>
          <w:sz w:val="24"/>
        </w:rPr>
      </w:pPr>
      <w:r>
        <w:rPr>
          <w:sz w:val="24"/>
        </w:rPr>
        <w:t>- Spaccapietra, Stefano</w:t>
        <w:tab/>
        <w:tab/>
        <w:t>Journal on Data Semantics I</w:t>
        <w:tab/>
        <w:tab/>
        <w:tab/>
        <w:t>LNCS 2800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Marshall, Alan</w:t>
        <w:tab/>
        <w:tab/>
        <w:tab/>
        <w:t>Management of Multimedia..</w:t>
        <w:tab/>
        <w:tab/>
        <w:tab/>
        <w:t>LNCS 2839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Rist, Thomas</w:t>
        <w:tab/>
        <w:tab/>
        <w:tab/>
        <w:t>Intelligent Virtual Agents</w:t>
        <w:tab/>
        <w:tab/>
        <w:tab/>
        <w:t>LNCS  2792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Henninger, Scott</w:t>
        <w:tab/>
        <w:tab/>
        <w:tab/>
        <w:t>Advances in Learning Software</w:t>
        <w:tab/>
        <w:tab/>
        <w:t>LNCS 2640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- Mayer, Marta </w:t>
        <w:tab/>
        <w:tab/>
        <w:tab/>
        <w:t>Automated reasoning with</w:t>
        <w:tab/>
        <w:tab/>
        <w:tab/>
        <w:t>LNCS  2796 INF</w:t>
      </w:r>
    </w:p>
    <w:p>
      <w:pPr>
        <w:pStyle w:val="Normal"/>
        <w:rPr/>
      </w:pPr>
      <w:r>
        <w:rPr>
          <w:sz w:val="24"/>
        </w:rPr>
        <w:t>- Zaiane, Osmar R.</w:t>
        <w:tab/>
        <w:tab/>
        <w:tab/>
      </w:r>
      <w:r>
        <w:rPr>
          <w:sz w:val="24"/>
          <w:lang w:val="en-GB"/>
        </w:rPr>
        <w:t>Mining Multimedia and.........</w:t>
        <w:tab/>
        <w:tab/>
        <w:t>LNCS  2797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Banzhaf,Wolfgang</w:t>
        <w:tab/>
        <w:tab/>
        <w:tab/>
        <w:t>Advances in Artificial Life</w:t>
        <w:tab/>
        <w:tab/>
        <w:tab/>
        <w:t>LNCS  2801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Gunter, Andreas</w:t>
        <w:tab/>
        <w:tab/>
        <w:tab/>
        <w:t>KI 2003: Advances in Art.......</w:t>
        <w:tab/>
        <w:tab/>
        <w:t>LNCS  2821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Aichernig, Bernard</w:t>
        <w:tab/>
        <w:tab/>
        <w:tab/>
        <w:t>Formal Methods at the ...........</w:t>
        <w:tab/>
        <w:tab/>
        <w:t>LNCS 2757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Krall,    Andreas</w:t>
        <w:tab/>
        <w:t xml:space="preserve"> </w:t>
        <w:tab/>
        <w:tab/>
        <w:t>Software and Compilers.........</w:t>
        <w:tab/>
        <w:t xml:space="preserve"> </w:t>
        <w:tab/>
        <w:t>LNCS</w:t>
        <w:tab/>
        <w:t>2826 INF</w:t>
      </w:r>
    </w:p>
    <w:p>
      <w:pPr>
        <w:pStyle w:val="Normal"/>
        <w:rPr/>
      </w:pPr>
      <w:r>
        <w:rPr>
          <w:sz w:val="24"/>
          <w:lang w:val="en-GB"/>
        </w:rPr>
        <w:t>- Snekkenes, Einar</w:t>
        <w:tab/>
        <w:tab/>
        <w:tab/>
        <w:t>Computer Security-ESORICS.</w:t>
        <w:tab/>
        <w:tab/>
      </w:r>
      <w:r>
        <w:rPr>
          <w:sz w:val="24"/>
          <w:lang w:val="de-DE"/>
        </w:rPr>
        <w:t>LNCS 2808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Geist, Daniel</w:t>
        <w:tab/>
        <w:tab/>
        <w:tab/>
        <w:tab/>
        <w:t>Correct hardware Design and....</w:t>
        <w:tab/>
        <w:tab/>
        <w:t xml:space="preserve">LNCS 2860 INF </w:t>
      </w:r>
    </w:p>
    <w:p>
      <w:pPr>
        <w:pStyle w:val="Normal"/>
        <w:rPr/>
      </w:pPr>
      <w:r>
        <w:rPr>
          <w:sz w:val="24"/>
          <w:lang w:val="fr-FR"/>
        </w:rPr>
        <w:t>- Favela, Jesus</w:t>
        <w:tab/>
        <w:tab/>
        <w:tab/>
        <w:tab/>
        <w:t>Groupware: Design,Implem.......</w:t>
        <w:tab/>
        <w:tab/>
      </w:r>
      <w:r>
        <w:rPr>
          <w:sz w:val="24"/>
          <w:lang w:val="en-GB"/>
        </w:rPr>
        <w:t>LNCS 2806 INF      - Barth,Wolf</w:t>
        <w:tab/>
        <w:tab/>
        <w:tab/>
        <w:tab/>
      </w:r>
      <w:r>
        <w:rPr>
          <w:sz w:val="24"/>
          <w:lang w:val="fr-FR"/>
        </w:rPr>
        <w:t>Compact Complex Surfaces</w:t>
        <w:tab/>
        <w:tab/>
        <w:tab/>
        <w:t>N  II  4a    MAT</w:t>
      </w:r>
    </w:p>
    <w:p>
      <w:pPr>
        <w:pStyle w:val="Normal"/>
        <w:rPr/>
      </w:pPr>
      <w:r>
        <w:rPr>
          <w:sz w:val="24"/>
          <w:lang w:val="de-DE"/>
        </w:rPr>
        <w:t>- Jeusfeld, Manfred A.</w:t>
        <w:tab/>
        <w:tab/>
      </w:r>
      <w:r>
        <w:rPr>
          <w:sz w:val="24"/>
          <w:lang w:val="en-GB"/>
        </w:rPr>
        <w:t>Conceptual Modeling for Novel..</w:t>
        <w:tab/>
        <w:tab/>
      </w:r>
      <w:r>
        <w:rPr>
          <w:sz w:val="24"/>
          <w:lang w:val="de-DE"/>
        </w:rPr>
        <w:t>LNCS 2814  INF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 Benson, Gary</w:t>
        <w:tab/>
        <w:tab/>
        <w:tab/>
        <w:t>Algorithms in Bioinformatics</w:t>
        <w:tab/>
        <w:tab/>
        <w:t xml:space="preserve">LNBI  2812  INF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Najm, Elie</w:t>
        <w:tab/>
        <w:tab/>
        <w:tab/>
        <w:tab/>
        <w:t>Formal Methods For Open...........</w:t>
        <w:tab/>
        <w:tab/>
        <w:t>LNCS 2884  INF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lang w:val="en-GB"/>
        </w:rPr>
      </w:pPr>
      <w:r>
        <w:rPr>
          <w:sz w:val="24"/>
          <w:lang w:val="en-GB"/>
        </w:rPr>
        <w:t>- Nystrom, Ingela                               Geometry For Computer                               LNCS 2886  INF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 Michaelis, Bernd</w:t>
        <w:tab/>
        <w:tab/>
        <w:tab/>
        <w:t>Pattern Recognition........................</w:t>
        <w:tab/>
        <w:tab/>
        <w:t>LNCS 2781 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Bai,  Fengshan</w:t>
        <w:tab/>
        <w:tab/>
        <w:tab/>
        <w:t>Electronic Information..................</w:t>
        <w:tab/>
        <w:tab/>
        <w:t>LNCS 2730 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Bernardo, Marco</w:t>
        <w:tab/>
        <w:tab/>
        <w:tab/>
        <w:t>Formal Methods for Software for,,</w:t>
        <w:tab/>
        <w:tab/>
        <w:t>LNCS 2804 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Dongarra, Jack</w:t>
        <w:tab/>
        <w:tab/>
        <w:tab/>
        <w:t>Recent Advances in Parallel Virtual</w:t>
        <w:tab/>
        <w:tab/>
        <w:t xml:space="preserve">LNCS 2840  INF        </w:t>
      </w:r>
    </w:p>
    <w:p>
      <w:pPr>
        <w:pStyle w:val="Normal"/>
        <w:rPr/>
      </w:pPr>
      <w:r>
        <w:rPr>
          <w:sz w:val="24"/>
          <w:lang w:val="en-GB"/>
        </w:rPr>
        <w:t>- Dingledine, Roger</w:t>
        <w:tab/>
        <w:tab/>
        <w:tab/>
        <w:t xml:space="preserve">Privacy Enhancing........................... </w:t>
        <w:tab/>
        <w:tab/>
      </w:r>
      <w:r>
        <w:rPr>
          <w:sz w:val="24"/>
          <w:lang w:val="de-DE"/>
        </w:rPr>
        <w:t xml:space="preserve">LNCS 2 760 INF     </w:t>
      </w:r>
    </w:p>
    <w:p>
      <w:pPr>
        <w:pStyle w:val="Normal"/>
        <w:rPr/>
      </w:pPr>
      <w:r>
        <w:rPr>
          <w:sz w:val="24"/>
          <w:lang w:val="de-DE"/>
        </w:rPr>
        <w:t>- Konig, Hartmut</w:t>
        <w:tab/>
        <w:tab/>
        <w:tab/>
        <w:t>Formal Techniques...........................</w:t>
        <w:tab/>
        <w:tab/>
      </w:r>
      <w:r>
        <w:rPr>
          <w:sz w:val="24"/>
          <w:lang w:val="en-GB"/>
        </w:rPr>
        <w:t xml:space="preserve">LNCS 2 767 INF  - Paterson,Kenneth G  </w:t>
        <w:tab/>
        <w:tab/>
        <w:t>Cryptography and Coding................</w:t>
        <w:tab/>
        <w:tab/>
        <w:t>LNCS 2898 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Balet, Olivier</w:t>
        <w:tab/>
        <w:tab/>
        <w:tab/>
        <w:t>Virtual Storytelling</w:t>
        <w:tab/>
        <w:tab/>
        <w:tab/>
        <w:tab/>
        <w:t>LNCS 2897 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Saraswat, Vijay A.</w:t>
        <w:tab/>
        <w:tab/>
        <w:tab/>
        <w:t xml:space="preserve">Advances in Computing Science                  LNCS 2896  INF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Karlsson, Gunnar</w:t>
        <w:tab/>
        <w:tab/>
        <w:tab/>
        <w:t>Quality for All</w:t>
        <w:tab/>
        <w:tab/>
        <w:tab/>
        <w:tab/>
        <w:t>LNCS 2811  INF</w:t>
      </w:r>
    </w:p>
    <w:p>
      <w:pPr>
        <w:pStyle w:val="Normal"/>
        <w:rPr>
          <w:sz w:val="24"/>
        </w:rPr>
      </w:pPr>
      <w:r>
        <w:rPr>
          <w:sz w:val="24"/>
        </w:rPr>
        <w:t>_Ohori, Atsushi</w:t>
        <w:tab/>
        <w:tab/>
        <w:tab/>
        <w:t>Programming Languages ……….</w:t>
        <w:tab/>
        <w:tab/>
        <w:t>LNCS 2895  INF</w:t>
      </w:r>
    </w:p>
    <w:p>
      <w:pPr>
        <w:pStyle w:val="Normal"/>
        <w:rPr/>
      </w:pPr>
      <w:r>
        <w:rPr>
          <w:sz w:val="24"/>
        </w:rPr>
        <w:t>- Garcia, Narciso</w:t>
        <w:tab/>
        <w:tab/>
        <w:tab/>
        <w:t>Visual Content Processing………</w:t>
        <w:tab/>
        <w:tab/>
      </w:r>
      <w:r>
        <w:rPr>
          <w:sz w:val="24"/>
          <w:lang w:val="en-GB"/>
        </w:rPr>
        <w:t xml:space="preserve">LNCS 2849  INF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Boyd , Colin</w:t>
        <w:tab/>
        <w:tab/>
        <w:tab/>
        <w:tab/>
        <w:t>Information Security</w:t>
        <w:tab/>
        <w:tab/>
        <w:tab/>
        <w:tab/>
        <w:t>LNCS 2851 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Pfenning, Frank</w:t>
        <w:tab/>
        <w:tab/>
        <w:tab/>
        <w:t>Generative Programming and........</w:t>
        <w:tab/>
        <w:tab/>
        <w:t xml:space="preserve">LNCS 2830  INF </w:t>
      </w:r>
    </w:p>
    <w:p>
      <w:pPr>
        <w:pStyle w:val="Normal"/>
        <w:rPr>
          <w:sz w:val="24"/>
        </w:rPr>
      </w:pPr>
      <w:r>
        <w:rPr>
          <w:sz w:val="24"/>
        </w:rPr>
        <w:t xml:space="preserve">- Di  Battista, Giuseppe </w:t>
        <w:tab/>
        <w:tab/>
        <w:t>Algorithms- Esa 2003</w:t>
        <w:tab/>
        <w:tab/>
        <w:tab/>
        <w:tab/>
        <w:t>LNCS 2832 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Bliek, Christian</w:t>
        <w:tab/>
        <w:tab/>
        <w:tab/>
        <w:t xml:space="preserve">Global Optimization </w:t>
        <w:tab/>
        <w:t>and</w:t>
        <w:tab/>
        <w:tab/>
        <w:tab/>
        <w:t>LNCS 2861 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Feitelson, Dror</w:t>
        <w:tab/>
        <w:tab/>
        <w:tab/>
        <w:t xml:space="preserve">Job Scheduling Strategies   </w:t>
        <w:tab/>
        <w:tab/>
        <w:tab/>
        <w:t>LNCS 2862 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Yazici, Adnan</w:t>
        <w:tab/>
        <w:tab/>
        <w:tab/>
        <w:t>Computer and Information....</w:t>
        <w:tab/>
        <w:tab/>
        <w:tab/>
        <w:t>LNCS 2869  INF</w:t>
      </w:r>
    </w:p>
    <w:p>
      <w:pPr>
        <w:pStyle w:val="Normal"/>
        <w:rPr/>
      </w:pPr>
      <w:r>
        <w:rPr>
          <w:sz w:val="24"/>
          <w:lang w:val="de-DE"/>
        </w:rPr>
        <w:t>- Wilson, Michael J.</w:t>
        <w:tab/>
        <w:tab/>
        <w:tab/>
      </w:r>
      <w:r>
        <w:rPr>
          <w:sz w:val="24"/>
          <w:lang w:val="en-GB"/>
        </w:rPr>
        <w:t>Mathematics of Surfaces................</w:t>
        <w:tab/>
        <w:tab/>
        <w:t>LNCS 2768 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Chico,Jorge Juan</w:t>
        <w:tab/>
        <w:tab/>
        <w:tab/>
        <w:t>Integrated Circuit and System Design</w:t>
        <w:tab/>
        <w:t xml:space="preserve">LNCS 2799  INF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 Kahng, Hyun- Kook</w:t>
        <w:tab/>
        <w:tab/>
        <w:tab/>
        <w:t>Information Networking</w:t>
        <w:tab/>
        <w:tab/>
        <w:tab/>
        <w:t>LNCS 2662 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Olivè, Antoni</w:t>
        <w:tab/>
        <w:tab/>
        <w:tab/>
        <w:t>Advanced Conceptual Modeling...</w:t>
        <w:tab/>
        <w:tab/>
        <w:t>LNCS 2784  INF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de Lemos, Rogerio</w:t>
        <w:tab/>
        <w:tab/>
        <w:tab/>
        <w:t>Dependable Computing</w:t>
        <w:tab/>
        <w:tab/>
        <w:tab/>
        <w:t>LNCS 2847 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Dohmen, Klaus</w:t>
        <w:tab/>
        <w:tab/>
        <w:tab/>
        <w:t>Improved Bonferroni inequalities</w:t>
        <w:tab/>
        <w:tab/>
        <w:t>O XIII 1826  MAT</w:t>
      </w:r>
    </w:p>
    <w:p>
      <w:pPr>
        <w:pStyle w:val="Normal"/>
        <w:rPr/>
      </w:pPr>
      <w:r>
        <w:rPr>
          <w:sz w:val="24"/>
          <w:lang w:val="de-DE"/>
        </w:rPr>
        <w:t>- Pilgrim, Kevin M.</w:t>
        <w:tab/>
        <w:tab/>
        <w:tab/>
      </w:r>
      <w:r>
        <w:rPr>
          <w:sz w:val="24"/>
          <w:lang w:val="en-GB"/>
        </w:rPr>
        <w:t>Combinations of Complex...........</w:t>
        <w:tab/>
        <w:tab/>
      </w:r>
      <w:r>
        <w:rPr>
          <w:sz w:val="24"/>
        </w:rPr>
        <w:t xml:space="preserve">O XIII 1827  MA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Chow, S.-N.</w:t>
        <w:tab/>
        <w:tab/>
        <w:tab/>
        <w:tab/>
        <w:t>Dynamical Systems</w:t>
        <w:tab/>
        <w:tab/>
        <w:tab/>
        <w:tab/>
        <w:t>O XIII 1822  MAT</w:t>
      </w:r>
    </w:p>
    <w:p>
      <w:pPr>
        <w:pStyle w:val="Normal"/>
        <w:rPr/>
      </w:pPr>
      <w:r>
        <w:rPr>
          <w:sz w:val="24"/>
        </w:rPr>
        <w:t>- Anile, A. M.</w:t>
        <w:tab/>
        <w:tab/>
        <w:tab/>
        <w:tab/>
      </w:r>
      <w:r>
        <w:rPr>
          <w:sz w:val="24"/>
          <w:lang w:val="en-GB"/>
        </w:rPr>
        <w:t>Mathematical Problems….</w:t>
        <w:tab/>
        <w:tab/>
        <w:tab/>
        <w:t>O XIII 1823  MA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Hiai, Fumio</w:t>
        <w:tab/>
        <w:tab/>
        <w:tab/>
        <w:tab/>
        <w:t>Means of Hilbert Space Operators</w:t>
        <w:tab/>
        <w:tab/>
        <w:t>O XIII 1820  MAT</w:t>
      </w:r>
    </w:p>
    <w:p>
      <w:pPr>
        <w:pStyle w:val="Normal"/>
        <w:rPr/>
      </w:pPr>
      <w:r>
        <w:rPr>
          <w:sz w:val="24"/>
          <w:lang w:val="en-GB"/>
        </w:rPr>
        <w:t>- Azèma, J.</w:t>
        <w:tab/>
        <w:tab/>
        <w:tab/>
        <w:tab/>
      </w:r>
      <w:r>
        <w:rPr>
          <w:sz w:val="24"/>
          <w:lang w:val="fr-FR"/>
        </w:rPr>
        <w:t>Seminaire de probabilites XXXVII</w:t>
        <w:tab/>
        <w:tab/>
        <w:t>O XIII 1832  MAT</w:t>
      </w:r>
    </w:p>
    <w:p>
      <w:pPr>
        <w:pStyle w:val="Normal"/>
        <w:rPr/>
      </w:pPr>
      <w:r>
        <w:rPr>
          <w:sz w:val="24"/>
          <w:lang w:val="de-DE"/>
        </w:rPr>
        <w:t>- Gil’, Michael I.</w:t>
        <w:tab/>
        <w:t xml:space="preserve"> </w:t>
        <w:tab/>
        <w:tab/>
      </w:r>
      <w:r>
        <w:rPr>
          <w:sz w:val="24"/>
          <w:lang w:val="en-GB"/>
        </w:rPr>
        <w:t>Operator Functions and .................</w:t>
        <w:tab/>
        <w:tab/>
      </w:r>
      <w:r>
        <w:rPr>
          <w:sz w:val="24"/>
        </w:rPr>
        <w:t>O XIII 1830  MA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Altman, Eitan</w:t>
        <w:tab/>
        <w:tab/>
        <w:tab/>
        <w:t>Discrete-Event Control…...............</w:t>
        <w:tab/>
        <w:tab/>
        <w:t>O XIII 1829  MA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Green, David J.</w:t>
        <w:tab/>
        <w:tab/>
        <w:tab/>
        <w:t>Grobner Bases and the Computation</w:t>
        <w:tab/>
        <w:tab/>
        <w:t>O XIII 1828  MA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Teufel, Stefan</w:t>
        <w:tab/>
        <w:tab/>
        <w:tab/>
        <w:t>Adiabatic Perturbation Theory......... .</w:t>
        <w:tab/>
        <w:t xml:space="preserve">O XIII  1821 MAT     </w:t>
      </w:r>
    </w:p>
    <w:p>
      <w:pPr>
        <w:pStyle w:val="Normal"/>
        <w:rPr/>
      </w:pPr>
      <w:r>
        <w:rPr>
          <w:sz w:val="24"/>
        </w:rPr>
        <w:t>- Walter, Colin D.</w:t>
        <w:tab/>
        <w:tab/>
        <w:tab/>
      </w:r>
      <w:r>
        <w:rPr>
          <w:sz w:val="24"/>
          <w:lang w:val="en-GB"/>
        </w:rPr>
        <w:t>Cryptographic Hardware and….........</w:t>
        <w:tab/>
        <w:t xml:space="preserve"> LNCS  2779 INF - Ueno, Kenji</w:t>
        <w:tab/>
        <w:tab/>
        <w:tab/>
        <w:t xml:space="preserve"> </w:t>
        <w:tab/>
        <w:t>Algebraic Geometry 3</w:t>
        <w:tab/>
        <w:tab/>
        <w:tab/>
        <w:t xml:space="preserve"> P XVII 2818MAT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Pires, Fernando Moura</w:t>
        <w:tab/>
        <w:tab/>
        <w:t>Progress in Artificial intelligence</w:t>
        <w:tab/>
        <w:tab/>
        <w:t xml:space="preserve"> LNCS   2902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Laih, Chi Sung</w:t>
        <w:tab/>
        <w:tab/>
        <w:tab/>
        <w:t>Advances in Cryptology…..............</w:t>
        <w:tab/>
        <w:t xml:space="preserve">             LNCS  2894 INF</w:t>
      </w:r>
    </w:p>
    <w:p>
      <w:pPr>
        <w:pStyle w:val="Normal"/>
        <w:rPr>
          <w:sz w:val="24"/>
        </w:rPr>
      </w:pPr>
      <w:r>
        <w:rPr>
          <w:sz w:val="24"/>
        </w:rPr>
        <w:t>- Cappelli, Amedeo</w:t>
        <w:tab/>
        <w:tab/>
        <w:tab/>
        <w:t>AI* IA 2003: Advances….</w:t>
        <w:tab/>
        <w:tab/>
        <w:tab/>
        <w:t xml:space="preserve"> LNCS   2829 INF</w:t>
      </w:r>
    </w:p>
    <w:p>
      <w:pPr>
        <w:pStyle w:val="Normal"/>
        <w:rPr/>
      </w:pPr>
      <w:r>
        <w:rPr>
          <w:sz w:val="24"/>
          <w:lang w:val="en-GB"/>
        </w:rPr>
        <w:t>- Hall, Brian C.</w:t>
        <w:tab/>
        <w:tab/>
        <w:tab/>
      </w:r>
      <w:r>
        <w:rPr>
          <w:sz w:val="24"/>
          <w:lang w:val="de-DE"/>
        </w:rPr>
        <w:t>Lie Groups, lie Algebras, and</w:t>
        <w:tab/>
        <w:tab/>
        <w:t xml:space="preserve"> GTM    222  MAT – Gindikin, S</w:t>
        <w:tab/>
        <w:tab/>
        <w:tab/>
        <w:tab/>
        <w:t>Lie Groups and Symmetric</w:t>
        <w:tab/>
        <w:tab/>
        <w:tab/>
        <w:t xml:space="preserve">  P VII   210  MAT</w:t>
      </w:r>
    </w:p>
    <w:p>
      <w:pPr>
        <w:pStyle w:val="Normal"/>
        <w:rPr/>
      </w:pPr>
      <w:r>
        <w:rPr>
          <w:sz w:val="24"/>
          <w:lang w:val="de-DE"/>
        </w:rPr>
        <w:t>- Gelfand, I. M.</w:t>
        <w:tab/>
        <w:tab/>
        <w:tab/>
      </w:r>
      <w:r>
        <w:rPr>
          <w:sz w:val="24"/>
          <w:lang w:val="en-GB"/>
        </w:rPr>
        <w:t>Selected Topics in integral..</w:t>
        <w:tab/>
        <w:tab/>
        <w:tab/>
        <w:t xml:space="preserve">  P XVII 220 MA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Moreno-Dìaz, Roberto</w:t>
        <w:tab/>
        <w:tab/>
        <w:t>Computer Aided   Systems….</w:t>
        <w:tab/>
        <w:tab/>
        <w:t xml:space="preserve">  LNCS 2809 INF   - Gedeon, Tamàs D.</w:t>
        <w:tab/>
        <w:tab/>
        <w:tab/>
        <w:t>AI 2003. Advances..............</w:t>
        <w:tab/>
        <w:tab/>
        <w:tab/>
        <w:t xml:space="preserve">  LNCS  2903 INF - Cheung,Peter Y.K.</w:t>
        <w:tab/>
        <w:tab/>
        <w:tab/>
        <w:t>Field-Programmable...........</w:t>
        <w:tab/>
        <w:tab/>
        <w:tab/>
        <w:t xml:space="preserve">  LNCS 2778 INF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Konstantas, Dimitri</w:t>
        <w:tab/>
        <w:tab/>
        <w:tab/>
        <w:t>Object-Oriented…...............</w:t>
        <w:tab/>
        <w:tab/>
        <w:tab/>
        <w:t xml:space="preserve">  LNCS 2817 INF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 Lee, Jaeho</w:t>
        <w:tab/>
        <w:tab/>
        <w:tab/>
        <w:tab/>
        <w:t>Intelligent Agents...................</w:t>
        <w:tab/>
        <w:tab/>
        <w:t xml:space="preserve">  LNCS 2891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Fich, Faith Ellen</w:t>
        <w:tab/>
        <w:tab/>
        <w:tab/>
        <w:t>Distributed Computing</w:t>
        <w:tab/>
        <w:tab/>
        <w:tab/>
        <w:t xml:space="preserve">  LNCS 2848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Zhou, Xingming</w:t>
        <w:tab/>
        <w:tab/>
        <w:tab/>
        <w:t>Advanced Parallel..................</w:t>
        <w:tab/>
        <w:tab/>
        <w:t xml:space="preserve">  LNCS 2834 INF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Backhouse, Roland</w:t>
        <w:tab/>
        <w:tab/>
        <w:tab/>
        <w:t>Generic Programming</w:t>
        <w:tab/>
        <w:tab/>
        <w:tab/>
        <w:t xml:space="preserve">  LNCS 2793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Bry, Francois</w:t>
        <w:tab/>
        <w:tab/>
        <w:tab/>
        <w:t>Principles and Practice of</w:t>
        <w:tab/>
        <w:tab/>
        <w:tab/>
        <w:t xml:space="preserve">  LNCS 2901 INF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 Ehrig, Hartmut</w:t>
        <w:tab/>
        <w:tab/>
        <w:tab/>
        <w:t>Petri  Net  Technology....</w:t>
        <w:tab/>
        <w:tab/>
        <w:tab/>
        <w:t xml:space="preserve">  LNCS 2472 IN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Lindell, Yehuda</w:t>
        <w:tab/>
        <w:tab/>
        <w:tab/>
        <w:t>Composition of Secure......</w:t>
        <w:tab/>
        <w:tab/>
        <w:tab/>
        <w:t xml:space="preserve">  LNCS 2815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Marik, Vladimir</w:t>
        <w:tab/>
        <w:tab/>
        <w:tab/>
        <w:t>Holonic and Multi-Agent.....</w:t>
        <w:tab/>
        <w:tab/>
        <w:tab/>
        <w:t xml:space="preserve">  LNCS  2744 INF 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Veit, Daniel</w:t>
        <w:tab/>
        <w:tab/>
        <w:tab/>
        <w:t>Matchmaking in Electronic....</w:t>
        <w:tab/>
        <w:tab/>
        <w:t xml:space="preserve">  LNCS 2882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Alur, Rajeev</w:t>
        <w:tab/>
        <w:tab/>
        <w:tab/>
        <w:t>Embedded Software</w:t>
        <w:tab/>
        <w:tab/>
        <w:tab/>
        <w:tab/>
        <w:t xml:space="preserve">  LNCS 2855 INF 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Hoffmann, Jorg</w:t>
        <w:tab/>
        <w:tab/>
        <w:tab/>
        <w:t>Utilizing Problem Structure</w:t>
        <w:tab/>
        <w:tab/>
        <w:tab/>
        <w:t xml:space="preserve">  LNCS 2854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Blanken, Henk</w:t>
        <w:tab/>
        <w:tab/>
        <w:tab/>
        <w:t>Intelligent Search on XML...</w:t>
        <w:tab/>
        <w:tab/>
        <w:tab/>
        <w:t xml:space="preserve">  LNCS 2818 INF</w:t>
      </w:r>
    </w:p>
    <w:p>
      <w:pPr>
        <w:pStyle w:val="Normal"/>
        <w:ind w:left="2124" w:hanging="2124"/>
        <w:rPr/>
      </w:pPr>
      <w:r>
        <w:rPr>
          <w:sz w:val="24"/>
          <w:lang w:val="fr-FR"/>
        </w:rPr>
        <w:t>- Dojat, Michel</w:t>
        <w:tab/>
        <w:tab/>
        <w:tab/>
        <w:t>Artificial Intelligence........</w:t>
        <w:tab/>
        <w:tab/>
        <w:tab/>
        <w:t xml:space="preserve">  </w:t>
      </w:r>
      <w:r>
        <w:rPr>
          <w:sz w:val="24"/>
          <w:lang w:val="en-GB"/>
        </w:rPr>
        <w:t xml:space="preserve">LNCS  2780 INF 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 xml:space="preserve">- Smirnov, Michael   </w:t>
        <w:tab/>
        <w:tab/>
        <w:tab/>
        <w:t>Quality of  Future Iternet....</w:t>
        <w:tab/>
        <w:tab/>
        <w:tab/>
        <w:t xml:space="preserve">  LNCS 2856 INF</w:t>
      </w:r>
    </w:p>
    <w:p>
      <w:pPr>
        <w:pStyle w:val="Normal"/>
        <w:ind w:left="2124" w:hanging="2124"/>
        <w:rPr/>
      </w:pPr>
      <w:r>
        <w:rPr>
          <w:sz w:val="24"/>
        </w:rPr>
        <w:t>- Vardi, Moshe Y.</w:t>
        <w:tab/>
        <w:tab/>
        <w:tab/>
      </w:r>
      <w:r>
        <w:rPr>
          <w:sz w:val="24"/>
          <w:lang w:val="en-GB"/>
        </w:rPr>
        <w:t>Logic for Programming</w:t>
        <w:tab/>
        <w:tab/>
        <w:tab/>
        <w:t xml:space="preserve">  LNCS  2850 INF</w:t>
      </w:r>
    </w:p>
    <w:p>
      <w:pPr>
        <w:pStyle w:val="Normal"/>
        <w:ind w:left="2124" w:hanging="2124"/>
        <w:rPr/>
      </w:pPr>
      <w:r>
        <w:rPr>
          <w:sz w:val="24"/>
        </w:rPr>
        <w:t>- Nascimento, Mario A.</w:t>
        <w:tab/>
        <w:tab/>
      </w:r>
      <w:r>
        <w:rPr>
          <w:sz w:val="24"/>
          <w:lang w:val="en-GB"/>
        </w:rPr>
        <w:t>String Processing and Inform.</w:t>
        <w:tab/>
        <w:tab/>
        <w:t xml:space="preserve">  LNCS 2857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Veidenbaum, Alex</w:t>
        <w:tab/>
        <w:tab/>
        <w:tab/>
        <w:t>High performance Computing</w:t>
        <w:tab/>
        <w:t xml:space="preserve">              LNCS 2858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 Vigna, Giovanni</w:t>
        <w:tab/>
        <w:tab/>
        <w:tab/>
        <w:t>Recent Advances in Intrusion</w:t>
        <w:tab/>
        <w:tab/>
        <w:t xml:space="preserve">  LNCS 2820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Gavaldà, Ricard</w:t>
        <w:tab/>
        <w:tab/>
        <w:tab/>
        <w:t>Algorithmic Learning Theory</w:t>
        <w:tab/>
        <w:tab/>
        <w:t xml:space="preserve">  LNCS 2842 INF 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Matousek, Vàclav</w:t>
        <w:tab/>
        <w:tab/>
        <w:tab/>
        <w:t>Text, Speech and....................</w:t>
        <w:tab/>
        <w:tab/>
        <w:t xml:space="preserve">  LNCS 2807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Omondi, Amos</w:t>
        <w:tab/>
        <w:tab/>
        <w:tab/>
        <w:t>Advances in Computer Systems</w:t>
        <w:tab/>
        <w:tab/>
        <w:t xml:space="preserve">  LNCS 2823 INF</w:t>
      </w:r>
    </w:p>
    <w:p>
      <w:pPr>
        <w:pStyle w:val="Normal"/>
        <w:ind w:left="2124" w:hanging="2124"/>
        <w:rPr>
          <w:sz w:val="24"/>
          <w:lang w:val="de-DE"/>
        </w:rPr>
      </w:pPr>
      <w:r>
        <w:rPr>
          <w:sz w:val="24"/>
          <w:lang w:val="de-DE"/>
        </w:rPr>
        <w:t>- Becher, Eberhard</w:t>
        <w:tab/>
        <w:tab/>
        <w:tab/>
        <w:t>Digital rights Management</w:t>
        <w:tab/>
        <w:tab/>
        <w:tab/>
        <w:t xml:space="preserve">  LNCS 2770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 Ventre, Giorgio</w:t>
        <w:tab/>
        <w:tab/>
        <w:tab/>
        <w:t>Interactive Multimedia on Next</w:t>
        <w:tab/>
        <w:tab/>
        <w:t xml:space="preserve">  LNCS 2899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Gorodetsky, Vladimir</w:t>
        <w:tab/>
        <w:tab/>
        <w:t>Computer, Network Security</w:t>
        <w:tab/>
        <w:tab/>
        <w:tab/>
        <w:t xml:space="preserve">  LNCS 2776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de Boer, Frank S.</w:t>
        <w:tab/>
        <w:tab/>
        <w:tab/>
        <w:t>Formal Methods for Comp......</w:t>
        <w:tab/>
        <w:tab/>
        <w:t xml:space="preserve">  LNCS 2852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Johansson, Thomas</w:t>
        <w:tab/>
        <w:tab/>
        <w:tab/>
        <w:t>Progress in Cryptology............</w:t>
        <w:tab/>
        <w:tab/>
        <w:t xml:space="preserve">  LNCS 2904 INF 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Wirsing, Martin</w:t>
        <w:tab/>
        <w:tab/>
        <w:tab/>
        <w:t>Recent Trends in Algebraic.....</w:t>
        <w:tab/>
        <w:tab/>
        <w:t xml:space="preserve">  LNCS 2755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Albrecht, Andreas</w:t>
        <w:tab/>
        <w:tab/>
        <w:tab/>
        <w:t>Stochastic Algorithms: Found..</w:t>
        <w:tab/>
        <w:tab/>
        <w:t xml:space="preserve">  LNCS 2827 INF</w:t>
      </w:r>
    </w:p>
    <w:p>
      <w:pPr>
        <w:pStyle w:val="Normal"/>
        <w:ind w:left="2124" w:hanging="2124"/>
        <w:rPr/>
      </w:pPr>
      <w:r>
        <w:rPr>
          <w:sz w:val="24"/>
          <w:lang w:val="en-GB"/>
        </w:rPr>
        <w:t xml:space="preserve">- Zhou, Jianying </w:t>
        <w:tab/>
        <w:tab/>
        <w:tab/>
        <w:t>Applied Cryptography and.....</w:t>
        <w:tab/>
        <w:tab/>
        <w:t xml:space="preserve">  </w:t>
      </w:r>
      <w:r>
        <w:rPr>
          <w:sz w:val="24"/>
          <w:lang w:val="de-DE"/>
        </w:rPr>
        <w:t>LNCS 2846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Kalinichenko, Leonid</w:t>
        <w:tab/>
        <w:tab/>
        <w:t>Advances in Datanases...........</w:t>
        <w:tab/>
        <w:tab/>
        <w:t xml:space="preserve">  LNCS 2798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Araki, Keijiro</w:t>
        <w:tab/>
        <w:tab/>
        <w:tab/>
        <w:t>FME 2003: Formal  Methods</w:t>
        <w:tab/>
        <w:tab/>
        <w:tab/>
        <w:t xml:space="preserve">  LNCS 2805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 Rossi, Francesca</w:t>
        <w:tab/>
        <w:tab/>
        <w:tab/>
        <w:t>Principles and Practice</w:t>
        <w:tab/>
        <w:tab/>
        <w:tab/>
        <w:t xml:space="preserve">  LNCS 2833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 Jorge, Joaquim A.</w:t>
        <w:tab/>
        <w:tab/>
        <w:tab/>
        <w:t>Interactive Systems</w:t>
        <w:tab/>
        <w:tab/>
        <w:tab/>
        <w:tab/>
        <w:t xml:space="preserve">  LNCS 2844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 Apolloni, Bruno</w:t>
        <w:tab/>
        <w:tab/>
        <w:tab/>
        <w:t>Neural Nets</w:t>
        <w:tab/>
        <w:tab/>
        <w:tab/>
        <w:tab/>
        <w:tab/>
        <w:t xml:space="preserve">  LNCS 2859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Grieser, Gunter</w:t>
        <w:tab/>
        <w:tab/>
        <w:tab/>
        <w:t>Discovery Science</w:t>
        <w:tab/>
        <w:tab/>
        <w:tab/>
        <w:tab/>
        <w:t xml:space="preserve">  LNCS 2843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Stevens, Perdita</w:t>
        <w:tab/>
        <w:tab/>
        <w:tab/>
        <w:t>“UML”  2003- The Unified….</w:t>
        <w:tab/>
        <w:tab/>
        <w:t xml:space="preserve">  LNCS 2863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Quing, Sihan</w:t>
        <w:tab/>
        <w:tab/>
        <w:tab/>
        <w:t>Information and  communi.......</w:t>
        <w:tab/>
        <w:tab/>
        <w:t xml:space="preserve">  LNCS 2836 INF</w:t>
      </w:r>
    </w:p>
    <w:p>
      <w:pPr>
        <w:pStyle w:val="Normal"/>
        <w:ind w:left="2124" w:hanging="2124"/>
        <w:rPr/>
      </w:pPr>
      <w:r>
        <w:rPr>
          <w:sz w:val="24"/>
          <w:lang w:val="en-GB"/>
        </w:rPr>
        <w:t>- Dey, Anind K.</w:t>
        <w:tab/>
        <w:tab/>
        <w:tab/>
      </w:r>
      <w:r>
        <w:rPr>
          <w:sz w:val="24"/>
          <w:lang w:val="fr-FR"/>
        </w:rPr>
        <w:t>UbiComp 2003. Ubiquitous......</w:t>
        <w:tab/>
        <w:tab/>
        <w:t xml:space="preserve">  LNCS 2864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Lavrac, Nada</w:t>
        <w:tab/>
        <w:tab/>
        <w:tab/>
        <w:t>Knowledge Discovery in .........                       LNCS  2838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Horvath, Tamàs                               Inductive Logic Programming</w:t>
        <w:tab/>
        <w:tab/>
        <w:t xml:space="preserve">  LNCS  2385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 Bianchi-Berthouze, Nadia</w:t>
        <w:tab/>
        <w:tab/>
        <w:t>Databases in Networked Inf….</w:t>
        <w:tab/>
        <w:tab/>
        <w:t xml:space="preserve">  LNCS 2822 INF</w:t>
      </w:r>
    </w:p>
    <w:p>
      <w:pPr>
        <w:pStyle w:val="Normal"/>
        <w:ind w:left="2124" w:hanging="2124"/>
        <w:rPr/>
      </w:pPr>
      <w:r>
        <w:rPr>
          <w:sz w:val="24"/>
          <w:lang w:val="en-GB"/>
        </w:rPr>
        <w:t>- Schillo, Michael                               Multiagent System……………</w:t>
        <w:tab/>
        <w:tab/>
        <w:t xml:space="preserve">  </w:t>
      </w:r>
      <w:r>
        <w:rPr>
          <w:sz w:val="24"/>
        </w:rPr>
        <w:t xml:space="preserve">LNCS  2831 INF 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Lioy, Antonio</w:t>
        <w:tab/>
        <w:tab/>
        <w:tab/>
        <w:t>Communications and mult........</w:t>
        <w:tab/>
        <w:t xml:space="preserve">              LNCS 2828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Lavrac, Nada</w:t>
        <w:tab/>
        <w:tab/>
        <w:tab/>
        <w:t>Machine Learning: …...............</w:t>
        <w:tab/>
        <w:tab/>
        <w:t xml:space="preserve">  LNCS  2837 INF 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Anderson, Stuart</w:t>
        <w:tab/>
        <w:tab/>
        <w:tab/>
        <w:t>Computer Safety Reliability......</w:t>
        <w:tab/>
        <w:t xml:space="preserve">              LNCS 2788 INF 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Peters, Carol</w:t>
        <w:tab/>
        <w:tab/>
        <w:tab/>
        <w:t>Advances in Cross-Language ....</w:t>
        <w:tab/>
        <w:tab/>
        <w:t xml:space="preserve">  LNCS 2785 INF</w:t>
      </w:r>
    </w:p>
    <w:p>
      <w:pPr>
        <w:pStyle w:val="Normal"/>
        <w:ind w:left="2124" w:hanging="2124"/>
        <w:rPr>
          <w:sz w:val="24"/>
          <w:lang w:val="fr-FR"/>
        </w:rPr>
      </w:pPr>
      <w:r>
        <w:rPr>
          <w:sz w:val="24"/>
          <w:lang w:val="fr-FR"/>
        </w:rPr>
        <w:t>- Baaz, Matthias</w:t>
        <w:tab/>
        <w:tab/>
        <w:tab/>
        <w:t>Computer Science Logic............</w:t>
        <w:tab/>
        <w:tab/>
        <w:t xml:space="preserve">  LNCS 2803 INF</w:t>
      </w:r>
    </w:p>
    <w:p>
      <w:pPr>
        <w:pStyle w:val="Normal"/>
        <w:ind w:left="2124" w:hanging="2124"/>
        <w:rPr>
          <w:sz w:val="24"/>
          <w:lang w:val="fr-FR"/>
        </w:rPr>
      </w:pPr>
      <w:r>
        <w:rPr>
          <w:sz w:val="24"/>
          <w:lang w:val="fr-FR"/>
        </w:rPr>
        <w:t>- Gee, James C.</w:t>
        <w:tab/>
        <w:tab/>
        <w:tab/>
        <w:t>Biomedical Image Registration</w:t>
        <w:tab/>
        <w:tab/>
        <w:t xml:space="preserve">  LNCS 2717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 Lanzi, Pier Luca</w:t>
        <w:tab/>
        <w:tab/>
        <w:tab/>
        <w:t>Learning Classifier Systems</w:t>
        <w:tab/>
        <w:tab/>
        <w:tab/>
        <w:t xml:space="preserve">  LNCS  2661 INF</w:t>
      </w:r>
    </w:p>
    <w:p>
      <w:pPr>
        <w:pStyle w:val="Normal"/>
        <w:ind w:left="2124" w:hanging="2124"/>
        <w:rPr/>
      </w:pPr>
      <w:r>
        <w:rPr>
          <w:sz w:val="24"/>
        </w:rPr>
        <w:t>- Zaiane, Osmar R.</w:t>
        <w:tab/>
        <w:tab/>
        <w:tab/>
      </w:r>
      <w:r>
        <w:rPr>
          <w:sz w:val="24"/>
          <w:lang w:val="en-GB"/>
        </w:rPr>
        <w:t>Webkdd 2002- Mining………..</w:t>
        <w:tab/>
        <w:tab/>
        <w:t xml:space="preserve">  LNCS  2703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Kemper, Peter</w:t>
        <w:tab/>
        <w:tab/>
        <w:t xml:space="preserve">  </w:t>
        <w:tab/>
        <w:t>Computer Performance Evaluation</w:t>
        <w:tab/>
        <w:tab/>
        <w:t xml:space="preserve">  LNCS 2794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Bellahsene, Zohra</w:t>
        <w:tab/>
        <w:tab/>
        <w:tab/>
        <w:t>Database and XMLT Technolgie...</w:t>
        <w:tab/>
        <w:tab/>
        <w:t xml:space="preserve">  LNCS 2824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Kuhn, Werner</w:t>
        <w:tab/>
        <w:tab/>
        <w:tab/>
        <w:t>Spatial Information Theory............</w:t>
        <w:tab/>
        <w:tab/>
        <w:t xml:space="preserve">  LNCS 2825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 Conti, Marco</w:t>
        <w:tab/>
        <w:tab/>
        <w:tab/>
        <w:t>Personal Wireless Communica.......</w:t>
        <w:tab/>
        <w:tab/>
        <w:t xml:space="preserve">  LNCS 2775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 Gurevich, Yuri</w:t>
        <w:tab/>
        <w:tab/>
        <w:tab/>
        <w:t>Abstract  State Machines</w:t>
        <w:tab/>
        <w:tab/>
        <w:tab/>
        <w:t xml:space="preserve">  LNCS 1912 INF</w:t>
        <w:tab/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 xml:space="preserve"> 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.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ab/>
        <w:t xml:space="preserve"> </w:t>
        <w:tab/>
        <w:tab/>
        <w:tab/>
        <w:tab/>
        <w:tab/>
        <w:tab/>
        <w:t xml:space="preserve">  </w:t>
        <w:tab/>
        <w:t xml:space="preserve">                                     </w:t>
        <w:tab/>
        <w:t xml:space="preserve">  </w:t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3119" w:leader="none"/>
      </w:tabs>
      <w:ind w:left="135" w:hanging="135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15:00Z</dcterms:created>
  <dc:creator>S</dc:creator>
  <dc:description/>
  <dc:language>en-US</dc:language>
  <cp:lastModifiedBy>mgmarroni</cp:lastModifiedBy>
  <dcterms:modified xsi:type="dcterms:W3CDTF">2004-03-01T11:42:00Z</dcterms:modified>
  <cp:revision>1880</cp:revision>
  <dc:subject/>
  <dc:title>ULTIME ACQUISIZIONI BMIF</dc:title>
</cp:coreProperties>
</file>