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LTIME ACQUISIZIONI BMIF</w:t>
      </w:r>
    </w:p>
    <w:p>
      <w:pPr>
        <w:pStyle w:val="Heading"/>
        <w:rPr/>
      </w:pPr>
      <w:r>
        <w:rPr/>
        <w:t>"Volumi collane"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UTORE</w:t>
      </w:r>
      <w:r>
        <w:rPr>
          <w:sz w:val="24"/>
        </w:rPr>
        <w:tab/>
        <w:tab/>
        <w:tab/>
        <w:tab/>
      </w:r>
      <w:r>
        <w:rPr>
          <w:b/>
          <w:i/>
          <w:sz w:val="24"/>
          <w:u w:val="single"/>
        </w:rPr>
        <w:t>TITOLO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  <w:u w:val="single"/>
        </w:rPr>
        <w:t>COLLOCAZ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- Brusilovsky, P.</w:t>
        <w:tab/>
        <w:tab/>
        <w:tab/>
      </w:r>
      <w:r>
        <w:rPr>
          <w:sz w:val="24"/>
          <w:lang w:val="en-GB"/>
        </w:rPr>
        <w:t>User modeling 2002</w:t>
        <w:tab/>
        <w:tab/>
        <w:tab/>
        <w:tab/>
        <w:t xml:space="preserve">LNCS 2702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Zhou, W.</w:t>
        <w:tab/>
        <w:tab/>
        <w:tab/>
        <w:tab/>
        <w:t>Advances in web-based learning</w:t>
        <w:tab/>
        <w:tab/>
        <w:t xml:space="preserve">LNCS 2783 INF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 Blackburn, P.</w:t>
        <w:tab/>
        <w:tab/>
        <w:tab/>
        <w:t>Modeling and using context</w:t>
        <w:tab/>
        <w:tab/>
        <w:tab/>
        <w:t>LNCS 2680 INF</w:t>
      </w:r>
    </w:p>
    <w:p>
      <w:pPr>
        <w:pStyle w:val="Normal"/>
        <w:rPr/>
      </w:pPr>
      <w:r>
        <w:rPr>
          <w:sz w:val="24"/>
          <w:lang w:val="en-GB"/>
        </w:rPr>
        <w:t>- Chung, P.</w:t>
        <w:tab/>
        <w:tab/>
        <w:tab/>
        <w:tab/>
        <w:t xml:space="preserve">Developments in applied artific. </w:t>
      </w:r>
      <w:r>
        <w:rPr>
          <w:sz w:val="24"/>
          <w:lang w:val="fr-FR"/>
        </w:rPr>
        <w:t>Int…</w:t>
        <w:tab/>
        <w:t>LNCS 2718 INF</w:t>
      </w:r>
    </w:p>
    <w:p>
      <w:pPr>
        <w:pStyle w:val="Normal"/>
        <w:rPr/>
      </w:pPr>
      <w:r>
        <w:rPr>
          <w:sz w:val="24"/>
          <w:lang w:val="fr-FR"/>
        </w:rPr>
        <w:t>- Dong, G.</w:t>
        <w:tab/>
        <w:tab/>
        <w:tab/>
        <w:tab/>
      </w:r>
      <w:r>
        <w:rPr>
          <w:sz w:val="24"/>
          <w:lang w:val="en-GB"/>
        </w:rPr>
        <w:t>Advances in web-age information man…</w:t>
        <w:tab/>
        <w:t>LNCS 2762 INF</w:t>
      </w:r>
    </w:p>
    <w:p>
      <w:pPr>
        <w:pStyle w:val="Normal"/>
        <w:ind w:right="140" w:hanging="0"/>
        <w:rPr/>
      </w:pPr>
      <w:r>
        <w:rPr>
          <w:sz w:val="24"/>
          <w:lang w:val="en-GB"/>
        </w:rPr>
        <w:t>- Cardelli, L.</w:t>
        <w:tab/>
        <w:tab/>
        <w:tab/>
        <w:tab/>
      </w:r>
      <w:r>
        <w:rPr>
          <w:sz w:val="24"/>
          <w:lang w:val="fr-FR"/>
        </w:rPr>
        <w:t>ECOOP 2003</w:t>
        <w:tab/>
        <w:tab/>
        <w:tab/>
        <w:tab/>
        <w:tab/>
        <w:t>LNCS 2743 INF</w:t>
      </w:r>
    </w:p>
    <w:p>
      <w:pPr>
        <w:pStyle w:val="Normal"/>
        <w:ind w:right="140" w:hanging="0"/>
        <w:rPr/>
      </w:pPr>
      <w:r>
        <w:rPr>
          <w:sz w:val="24"/>
          <w:lang w:val="fr-FR"/>
        </w:rPr>
        <w:t>- Leuschel, M.</w:t>
        <w:tab/>
        <w:tab/>
        <w:tab/>
        <w:tab/>
      </w:r>
      <w:r>
        <w:rPr>
          <w:sz w:val="24"/>
          <w:lang w:val="en-GB"/>
        </w:rPr>
        <w:t>Logic based program synthesis…</w:t>
        <w:tab/>
        <w:tab/>
        <w:t>LNCS 2664 INF - Truszkowski, W.</w:t>
        <w:tab/>
        <w:tab/>
        <w:tab/>
        <w:t>Innovative concepts for agent-based…</w:t>
        <w:tab/>
      </w:r>
      <w:r>
        <w:rPr>
          <w:sz w:val="24"/>
          <w:lang w:val="de-DE"/>
        </w:rPr>
        <w:t>LNCS 2564 INF</w:t>
      </w:r>
    </w:p>
    <w:p>
      <w:pPr>
        <w:pStyle w:val="Normal"/>
        <w:ind w:right="140" w:hanging="0"/>
        <w:rPr/>
      </w:pPr>
      <w:r>
        <w:rPr>
          <w:sz w:val="24"/>
          <w:lang w:val="de-DE"/>
        </w:rPr>
        <w:t>- Schumacher, M.</w:t>
        <w:tab/>
        <w:tab/>
        <w:tab/>
      </w:r>
      <w:r>
        <w:rPr>
          <w:sz w:val="24"/>
          <w:lang w:val="en-GB"/>
        </w:rPr>
        <w:t>Security engineering with patterns</w:t>
        <w:tab/>
        <w:tab/>
        <w:t>LNCS 2754 INF - Ito, Masami</w:t>
        <w:tab/>
        <w:tab/>
        <w:tab/>
        <w:tab/>
        <w:t>Developments in language theory</w:t>
        <w:tab/>
        <w:tab/>
        <w:t>LNCS 2450 INF - Guo, M.</w:t>
        <w:tab/>
        <w:tab/>
        <w:tab/>
        <w:tab/>
        <w:t>Parallel and distributed processing…</w:t>
        <w:tab/>
        <w:t>LNCS 2745 INF - Lingas, A.</w:t>
        <w:tab/>
        <w:tab/>
        <w:tab/>
        <w:tab/>
        <w:t>Fundamentals of computation theory</w:t>
        <w:tab/>
        <w:tab/>
        <w:t>LNCS 2751 INF – Ibarra, O.</w:t>
        <w:tab/>
        <w:tab/>
        <w:tab/>
        <w:tab/>
        <w:t>Implementation and application of aut….</w:t>
        <w:tab/>
      </w:r>
      <w:r>
        <w:rPr>
          <w:sz w:val="24"/>
          <w:lang w:val="fr-FR"/>
        </w:rPr>
        <w:t>LNCS 2759 INF – Ayache, N.</w:t>
        <w:tab/>
        <w:tab/>
        <w:tab/>
        <w:tab/>
      </w:r>
      <w:r>
        <w:rPr>
          <w:sz w:val="24"/>
          <w:lang w:val="en-GB"/>
        </w:rPr>
        <w:t>Surgery simulation and soft tissue mod…</w:t>
        <w:tab/>
        <w:t>LNCS 2673 INF – Malyshkin, V.</w:t>
        <w:tab/>
        <w:tab/>
        <w:tab/>
        <w:t>Parallel computing technologies</w:t>
        <w:tab/>
        <w:tab/>
        <w:t>LNCS 2763 INF – Champarnaud, J.M.</w:t>
        <w:tab/>
        <w:tab/>
        <w:tab/>
        <w:t>Implementation and application of aut…</w:t>
        <w:tab/>
      </w:r>
      <w:r>
        <w:rPr>
          <w:sz w:val="24"/>
          <w:lang w:val="de-DE"/>
        </w:rPr>
        <w:t>LNCS 2608 INF – Freire, M.M.</w:t>
        <w:tab/>
        <w:tab/>
        <w:tab/>
      </w:r>
      <w:r>
        <w:rPr>
          <w:sz w:val="24"/>
          <w:lang w:val="en-GB"/>
        </w:rPr>
        <w:t>High-speed networks and multimendia...</w:t>
        <w:tab/>
      </w:r>
      <w:r>
        <w:rPr>
          <w:sz w:val="24"/>
          <w:lang w:val="fr-FR"/>
        </w:rPr>
        <w:t>LNCS 2720 INF – Rangarajan, A.</w:t>
        <w:tab/>
        <w:tab/>
        <w:tab/>
      </w:r>
      <w:r>
        <w:rPr>
          <w:sz w:val="24"/>
          <w:lang w:val="en-GB"/>
        </w:rPr>
        <w:t>Energy minimization methods in comp…</w:t>
        <w:tab/>
      </w:r>
      <w:r>
        <w:rPr>
          <w:sz w:val="24"/>
          <w:lang w:val="fr-FR"/>
        </w:rPr>
        <w:t>LNCS 2683 INF – Timmis, J.</w:t>
        <w:tab/>
        <w:tab/>
        <w:tab/>
        <w:tab/>
        <w:t>Artificial immune systems</w:t>
        <w:tab/>
        <w:tab/>
        <w:tab/>
        <w:t>LNCS 2787 INF – Kosch, H.</w:t>
        <w:tab/>
        <w:tab/>
        <w:tab/>
        <w:tab/>
      </w:r>
      <w:r>
        <w:rPr>
          <w:sz w:val="24"/>
        </w:rPr>
        <w:t>Euro-Par 2003 parallel processing</w:t>
        <w:tab/>
        <w:tab/>
        <w:t>LNCS 2790 INF – Freksa, C.</w:t>
        <w:tab/>
        <w:tab/>
        <w:tab/>
        <w:tab/>
      </w:r>
      <w:r>
        <w:rPr>
          <w:sz w:val="24"/>
          <w:lang w:val="en-GB"/>
        </w:rPr>
        <w:t>Spatial cognition III</w:t>
        <w:tab/>
        <w:tab/>
        <w:tab/>
        <w:tab/>
        <w:t>LNCS 2685 INF – Rovan, B.</w:t>
        <w:tab/>
        <w:tab/>
        <w:tab/>
        <w:tab/>
        <w:t xml:space="preserve">Mathematical foundations of c.s.2003 </w:t>
        <w:tab/>
        <w:t>LNCS 2747 INF – Traunmuller, R.</w:t>
        <w:tab/>
        <w:tab/>
        <w:tab/>
        <w:t>Electronic government</w:t>
        <w:tab/>
        <w:tab/>
        <w:tab/>
        <w:t>LNCS 2739 INF – Koubarakis, M.</w:t>
        <w:tab/>
        <w:tab/>
        <w:tab/>
      </w:r>
      <w:r>
        <w:rPr>
          <w:sz w:val="24"/>
        </w:rPr>
        <w:t>Spatio-temporal database</w:t>
        <w:tab/>
        <w:tab/>
        <w:tab/>
        <w:t>LNCS 2520 INF – Cantù-Paz, E.</w:t>
        <w:tab/>
        <w:tab/>
        <w:tab/>
      </w:r>
      <w:r>
        <w:rPr>
          <w:sz w:val="24"/>
          <w:lang w:val="en-GB"/>
        </w:rPr>
        <w:t>Genetic and evolutionary computat…</w:t>
        <w:tab/>
        <w:t>LNCS 2724 INF – Van der Aalst, Wil</w:t>
        <w:tab/>
        <w:tab/>
        <w:tab/>
        <w:t>Applications and theory of petri nets 2003</w:t>
        <w:tab/>
        <w:t>LNCS 2679 INF – Warnow, T.</w:t>
        <w:tab/>
        <w:tab/>
        <w:tab/>
        <w:tab/>
        <w:t>Computing and combinatorics</w:t>
        <w:tab/>
        <w:tab/>
        <w:t>LNCS 2697 INF – Lovelle, J.</w:t>
        <w:tab/>
        <w:tab/>
        <w:tab/>
        <w:tab/>
        <w:t>Web engineering 2003</w:t>
        <w:tab/>
        <w:tab/>
        <w:tab/>
        <w:t>LNCS 2722 INF – Boneh, D.</w:t>
        <w:tab/>
        <w:tab/>
        <w:tab/>
        <w:tab/>
        <w:t xml:space="preserve">Advances in cryptology 2003  </w:t>
        <w:tab/>
        <w:tab/>
        <w:t>LNCS 2729 INF – Van der Aalst, W.</w:t>
        <w:tab/>
        <w:tab/>
        <w:tab/>
        <w:t>Business process management</w:t>
        <w:tab/>
        <w:tab/>
        <w:t>LNCS 2678 INF – Huang, S.-T.</w:t>
        <w:tab/>
        <w:tab/>
        <w:tab/>
        <w:t>Self-stabilizing systems</w:t>
        <w:tab/>
        <w:tab/>
        <w:tab/>
        <w:t>LNCS 2704 INF – Reed, R.</w:t>
        <w:tab/>
        <w:tab/>
        <w:tab/>
        <w:tab/>
        <w:t>SDL 2003: system design</w:t>
        <w:tab/>
        <w:tab/>
        <w:tab/>
        <w:t>LNCS 2708 INF – Berthold, M.R.</w:t>
        <w:tab/>
        <w:tab/>
        <w:tab/>
        <w:t>Advances in intelligent data analysis V</w:t>
        <w:tab/>
        <w:t>LNCS 2810 INF – Eder, Johann</w:t>
        <w:tab/>
        <w:tab/>
        <w:tab/>
        <w:t>Advanced information systems engin….</w:t>
        <w:tab/>
      </w:r>
      <w:r>
        <w:rPr>
          <w:sz w:val="24"/>
          <w:lang w:val="de-DE"/>
        </w:rPr>
        <w:t>LNCS 2681 INF – Bauknecht, K.</w:t>
        <w:tab/>
        <w:tab/>
        <w:tab/>
        <w:t>E-Commerce and web technologies</w:t>
        <w:tab/>
        <w:tab/>
        <w:t>LNCS 2738 INF – Bigun, J.</w:t>
        <w:tab/>
        <w:tab/>
        <w:tab/>
        <w:tab/>
        <w:t>Image analysis</w:t>
        <w:tab/>
        <w:tab/>
        <w:tab/>
        <w:tab/>
        <w:t>LNCS 2749 INF – Arora, S.</w:t>
        <w:tab/>
        <w:tab/>
        <w:tab/>
        <w:tab/>
        <w:t>Approximation, randomization....</w:t>
        <w:tab/>
        <w:tab/>
        <w:t>LNCS 2764 INF – Klusch, M.</w:t>
        <w:tab/>
        <w:tab/>
        <w:tab/>
        <w:tab/>
        <w:t>Cooperative information agents VII</w:t>
        <w:tab/>
        <w:tab/>
        <w:t>LNCS 2782 INF – Bilgic, T.</w:t>
        <w:tab/>
        <w:tab/>
        <w:tab/>
        <w:tab/>
      </w:r>
      <w:r>
        <w:rPr>
          <w:sz w:val="24"/>
          <w:lang w:val="en-GB"/>
        </w:rPr>
        <w:t>Fuzzy sets and systems-IFSA 2003</w:t>
        <w:tab/>
        <w:tab/>
        <w:t>LNCS 2715 INF – Behnke, S.</w:t>
        <w:tab/>
        <w:tab/>
        <w:tab/>
        <w:tab/>
        <w:t>Hierarchical neural networks…</w:t>
        <w:tab/>
        <w:tab/>
        <w:t>LNCS 2766 INF – Hinchey, M.</w:t>
        <w:tab/>
        <w:tab/>
        <w:tab/>
        <w:tab/>
        <w:t>Formal approaches to agent based…</w:t>
        <w:tab/>
        <w:tab/>
      </w:r>
      <w:r>
        <w:rPr>
          <w:sz w:val="24"/>
          <w:lang w:val="fr-FR"/>
        </w:rPr>
        <w:t>LNCS 2699 INF – James, A.</w:t>
        <w:tab/>
        <w:tab/>
        <w:tab/>
        <w:tab/>
      </w:r>
      <w:r>
        <w:rPr>
          <w:sz w:val="24"/>
          <w:lang w:val="en-GB"/>
        </w:rPr>
        <w:t>New Horizons in information manag.</w:t>
        <w:tab/>
      </w:r>
      <w:r>
        <w:rPr>
          <w:sz w:val="24"/>
          <w:lang w:val="de-DE"/>
        </w:rPr>
        <w:t>LNCS 2712 INF – Scholkopf, B.</w:t>
        <w:tab/>
        <w:tab/>
        <w:tab/>
      </w:r>
      <w:r>
        <w:rPr>
          <w:sz w:val="24"/>
          <w:lang w:val="en-GB"/>
        </w:rPr>
        <w:t>Learning theory and kernel machines</w:t>
        <w:tab/>
        <w:t>LNCS 2777 INF</w:t>
      </w:r>
    </w:p>
    <w:p>
      <w:pPr>
        <w:pStyle w:val="Normal"/>
        <w:ind w:right="140" w:hanging="0"/>
        <w:rPr/>
      </w:pPr>
      <w:r>
        <w:rPr>
          <w:sz w:val="24"/>
        </w:rPr>
        <w:t xml:space="preserve"> </w:t>
      </w:r>
      <w:r>
        <w:rPr>
          <w:sz w:val="24"/>
        </w:rPr>
        <w:t>- Pazienza, M.T.</w:t>
        <w:tab/>
        <w:tab/>
        <w:tab/>
      </w:r>
      <w:r>
        <w:rPr>
          <w:sz w:val="24"/>
          <w:lang w:val="en-GB"/>
        </w:rPr>
        <w:t>Information extraction in the web era</w:t>
        <w:tab/>
        <w:t>LNCS 2700 INF</w:t>
      </w:r>
    </w:p>
    <w:p>
      <w:pPr>
        <w:pStyle w:val="Normal"/>
        <w:ind w:right="140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 Conradi, R.</w:t>
        <w:tab/>
        <w:tab/>
        <w:tab/>
        <w:tab/>
        <w:t>Empirical methods and studies in softw….</w:t>
        <w:tab/>
        <w:t>LNCS 2765 INF – Hadzilacos, T.</w:t>
        <w:tab/>
        <w:tab/>
        <w:tab/>
        <w:t>Advances in spatial and temporal datab..</w:t>
        <w:tab/>
        <w:t>LNCS 2750 INF</w:t>
      </w:r>
    </w:p>
    <w:p>
      <w:pPr>
        <w:pStyle w:val="Normal"/>
        <w:ind w:right="140" w:hanging="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 Butz, M.</w:t>
        <w:tab/>
        <w:tab/>
        <w:tab/>
        <w:tab/>
        <w:t>Anticipatory bahavior in adaptive…</w:t>
        <w:tab/>
        <w:tab/>
      </w:r>
      <w:r>
        <w:rPr>
          <w:sz w:val="24"/>
          <w:lang w:val="fr-FR"/>
        </w:rPr>
        <w:t>LNCS 2684 INF – Maurer, F.</w:t>
        <w:tab/>
        <w:tab/>
        <w:tab/>
        <w:tab/>
      </w:r>
      <w:r>
        <w:rPr>
          <w:sz w:val="24"/>
          <w:lang w:val="en-GB"/>
        </w:rPr>
        <w:t>Extreme programming and agile methods</w:t>
        <w:tab/>
        <w:t>LNCS 2753 INF – Koch, T.</w:t>
        <w:tab/>
        <w:tab/>
        <w:tab/>
        <w:tab/>
        <w:t>Research and advanced technology…</w:t>
        <w:tab/>
        <w:t>LNCS 2769 INF – Cechich, A.</w:t>
        <w:tab/>
        <w:tab/>
        <w:tab/>
        <w:tab/>
        <w:t>Component-based software quality</w:t>
        <w:tab/>
        <w:tab/>
        <w:t>LNCS 2693 INF – Bakker, E.</w:t>
        <w:tab/>
        <w:tab/>
        <w:tab/>
        <w:tab/>
        <w:t>Image and video retrieval</w:t>
        <w:tab/>
        <w:tab/>
        <w:tab/>
        <w:t>LNCS 2728 INF – Boszormenyi, L.</w:t>
        <w:tab/>
        <w:tab/>
        <w:tab/>
        <w:t>Modular programming languages</w:t>
        <w:tab/>
        <w:tab/>
        <w:t>LNCS 2789 INF – Basin, D.</w:t>
        <w:tab/>
        <w:tab/>
        <w:tab/>
        <w:tab/>
        <w:t>Theorem proving in higher order logics</w:t>
        <w:tab/>
        <w:t>LNCS 2758 INF – Burke, E.</w:t>
        <w:tab/>
        <w:tab/>
        <w:tab/>
        <w:tab/>
        <w:t>Practice and theory of automated…</w:t>
        <w:tab/>
        <w:tab/>
      </w:r>
      <w:r>
        <w:rPr>
          <w:sz w:val="24"/>
          <w:lang w:val="de-DE"/>
        </w:rPr>
        <w:t>LNCS 2740 INF – Baader, F.</w:t>
        <w:tab/>
        <w:tab/>
        <w:tab/>
        <w:tab/>
      </w:r>
      <w:r>
        <w:rPr>
          <w:sz w:val="24"/>
          <w:lang w:val="en-GB"/>
        </w:rPr>
        <w:t>Automated deduction CADE-19</w:t>
        <w:tab/>
        <w:tab/>
        <w:t>LNCS 2741 INF – Voss, M.J.</w:t>
        <w:tab/>
        <w:tab/>
        <w:tab/>
        <w:tab/>
        <w:t>OpenMP shared memory parallel…</w:t>
        <w:tab/>
        <w:tab/>
        <w:t>LNCS 2716 INF – Burakowski, W.</w:t>
        <w:tab/>
        <w:tab/>
        <w:tab/>
        <w:t>Architectures for quality of service…</w:t>
        <w:tab/>
        <w:t>LNCS 2698 INF – Huget, M.-P.</w:t>
        <w:tab/>
        <w:tab/>
        <w:tab/>
        <w:t>Communication in multiagent systems</w:t>
        <w:tab/>
        <w:t>LNCS 2650 INF – Kaashoek, F.</w:t>
        <w:tab/>
        <w:tab/>
        <w:tab/>
        <w:t>Peer-to-peer systems II</w:t>
        <w:tab/>
        <w:tab/>
        <w:tab/>
        <w:t>LNCS 2735 INF – Wright, R. N.</w:t>
        <w:tab/>
        <w:tab/>
        <w:tab/>
        <w:t>Financial cryptography</w:t>
        <w:tab/>
        <w:tab/>
        <w:tab/>
        <w:t>LNCS 2742 INF – Moro, G.</w:t>
        <w:tab/>
        <w:tab/>
        <w:tab/>
        <w:tab/>
        <w:t>Agents and peer-to-peer computing</w:t>
        <w:tab/>
        <w:tab/>
        <w:t>LNCS 2530 INF – Perner, P.</w:t>
        <w:tab/>
        <w:tab/>
        <w:tab/>
        <w:tab/>
        <w:t>Machine learning and data mining…</w:t>
        <w:tab/>
        <w:tab/>
        <w:t>LNCS 2734 INF</w:t>
      </w:r>
    </w:p>
    <w:p>
      <w:pPr>
        <w:pStyle w:val="Normal"/>
        <w:ind w:right="140" w:hanging="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 Hancock, E.</w:t>
        <w:tab/>
        <w:tab/>
        <w:tab/>
        <w:tab/>
        <w:t>Graph based representations in patt. rec…</w:t>
        <w:tab/>
        <w:t xml:space="preserve">LNCS 2726 INF – Ashley, K. </w:t>
        <w:tab/>
        <w:tab/>
        <w:tab/>
        <w:tab/>
        <w:t>Case-based reasoning research…</w:t>
        <w:tab/>
        <w:tab/>
        <w:t>LNCS 2689 INF – Mamade, N.</w:t>
        <w:tab/>
        <w:tab/>
        <w:tab/>
        <w:tab/>
        <w:t>Computational processing of the Portug…</w:t>
        <w:tab/>
      </w:r>
      <w:r>
        <w:rPr>
          <w:sz w:val="24"/>
          <w:lang w:val="fr-FR"/>
        </w:rPr>
        <w:t>LNCS 2721 INF – Safavi-Naini, R.</w:t>
        <w:tab/>
        <w:tab/>
        <w:tab/>
      </w:r>
      <w:r>
        <w:rPr>
          <w:sz w:val="24"/>
          <w:lang w:val="en-GB"/>
        </w:rPr>
        <w:t>Information security and privacy</w:t>
        <w:tab/>
        <w:tab/>
        <w:t>LNCS 2727 INF – Chung, Chin-Wan</w:t>
        <w:tab/>
        <w:tab/>
        <w:tab/>
        <w:t>Web and communication technolog…</w:t>
        <w:tab/>
        <w:t>LNCS 2713 INF</w:t>
      </w:r>
    </w:p>
    <w:p>
      <w:pPr>
        <w:pStyle w:val="Normal"/>
        <w:ind w:right="140" w:hanging="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 Baeza-Yates, R.</w:t>
        <w:tab/>
        <w:tab/>
        <w:tab/>
        <w:t>Combinatorial pattern matching</w:t>
        <w:tab/>
        <w:tab/>
        <w:t>LNCS 2676 INF – Kaminka, G. A.</w:t>
        <w:tab/>
        <w:tab/>
        <w:tab/>
        <w:t>Robocup 2002: robot soccer world cup VI</w:t>
        <w:tab/>
        <w:t>LNCS 2752 INF – Schmid, U.</w:t>
        <w:tab/>
        <w:tab/>
        <w:tab/>
        <w:tab/>
        <w:t>Inductive synthesis of functional progr.</w:t>
        <w:tab/>
      </w:r>
      <w:r>
        <w:rPr>
          <w:sz w:val="24"/>
          <w:lang w:val="fr-FR"/>
        </w:rPr>
        <w:t>LNCS 2654 INF – De Lemos, R.</w:t>
        <w:tab/>
        <w:tab/>
        <w:tab/>
      </w:r>
      <w:r>
        <w:rPr>
          <w:sz w:val="24"/>
          <w:lang w:val="en-GB"/>
        </w:rPr>
        <w:t>Architecting dependable systems</w:t>
        <w:tab/>
        <w:tab/>
        <w:t>LNCS 2677 INF – De Moor, A.</w:t>
        <w:tab/>
        <w:tab/>
        <w:tab/>
        <w:tab/>
        <w:t>Conceptual structures for knowledge…</w:t>
        <w:tab/>
      </w:r>
      <w:r>
        <w:rPr>
          <w:sz w:val="24"/>
          <w:lang w:val="de-DE"/>
        </w:rPr>
        <w:t>LNCS 2746 INF – Dehne, F.</w:t>
        <w:tab/>
        <w:tab/>
        <w:tab/>
        <w:tab/>
      </w:r>
      <w:r>
        <w:rPr>
          <w:sz w:val="24"/>
          <w:lang w:val="en-GB"/>
        </w:rPr>
        <w:t>Algorithms and data structures</w:t>
        <w:tab/>
        <w:tab/>
        <w:t>LNCS 2748 INF – Butz, A.</w:t>
        <w:tab/>
        <w:tab/>
        <w:tab/>
        <w:tab/>
        <w:t>Smart graphics</w:t>
        <w:tab/>
        <w:tab/>
        <w:tab/>
        <w:tab/>
        <w:t>LNCS 2733 INF – Calude, C. S.</w:t>
        <w:tab/>
        <w:tab/>
        <w:tab/>
        <w:t>Discrete mathematics and theoretical com.</w:t>
        <w:tab/>
        <w:t>LNCS 2731 INF – Amadio, R.</w:t>
        <w:tab/>
        <w:tab/>
        <w:tab/>
        <w:tab/>
        <w:t>CONCUR 2003: concurrency theory</w:t>
        <w:tab/>
        <w:tab/>
        <w:t>LNCS 2761 INF – Chittaro, L.</w:t>
        <w:tab/>
        <w:tab/>
        <w:tab/>
        <w:tab/>
        <w:t>Human-computer interaction with m…</w:t>
        <w:tab/>
      </w:r>
      <w:r>
        <w:rPr>
          <w:sz w:val="24"/>
          <w:lang w:val="de-DE"/>
        </w:rPr>
        <w:t>LNCS 2795 INF – Feigenbaum, J.</w:t>
        <w:tab/>
        <w:tab/>
        <w:tab/>
        <w:t>Digital rights management</w:t>
        <w:tab/>
        <w:tab/>
        <w:tab/>
        <w:t>LNCS 2696 INF – Kambayashi, Y.</w:t>
        <w:tab/>
        <w:tab/>
        <w:tab/>
      </w:r>
      <w:r>
        <w:rPr>
          <w:sz w:val="24"/>
          <w:lang w:val="en-GB"/>
        </w:rPr>
        <w:t>Data warehousing and knowledge disc...</w:t>
        <w:tab/>
        <w:t>LNCS 2737 INF – Renals, S.</w:t>
        <w:tab/>
        <w:tab/>
        <w:tab/>
        <w:tab/>
        <w:t>Text-and speech-triggered inf…</w:t>
        <w:tab/>
        <w:tab/>
      </w:r>
      <w:r>
        <w:rPr>
          <w:sz w:val="24"/>
          <w:lang w:val="fr-FR"/>
        </w:rPr>
        <w:t>LNCS 2705 INF – Guerra, C.</w:t>
        <w:tab/>
        <w:tab/>
        <w:tab/>
        <w:tab/>
      </w:r>
      <w:r>
        <w:rPr>
          <w:sz w:val="24"/>
          <w:lang w:val="en-GB"/>
        </w:rPr>
        <w:t>Mathematical methods for protein….</w:t>
        <w:tab/>
      </w:r>
      <w:r>
        <w:rPr>
          <w:sz w:val="24"/>
          <w:lang w:val="fr-FR"/>
        </w:rPr>
        <w:t>LNCS 2666 INF – Oquendo, F.</w:t>
        <w:tab/>
        <w:tab/>
        <w:tab/>
        <w:tab/>
      </w:r>
      <w:r>
        <w:rPr>
          <w:sz w:val="24"/>
          <w:lang w:val="en-GB"/>
        </w:rPr>
        <w:t>Software process technology</w:t>
        <w:tab/>
        <w:tab/>
        <w:tab/>
        <w:t>LNCS 2786 INF – Kaynak, O.</w:t>
        <w:tab/>
        <w:tab/>
        <w:tab/>
        <w:tab/>
        <w:t>Artificial neural networks…</w:t>
        <w:tab/>
        <w:tab/>
        <w:tab/>
      </w:r>
      <w:r>
        <w:rPr>
          <w:sz w:val="24"/>
          <w:lang w:val="de-DE"/>
        </w:rPr>
        <w:t>LNCS 2714 INF – Nielsen, T. D.</w:t>
        <w:tab/>
        <w:tab/>
        <w:tab/>
      </w:r>
      <w:r>
        <w:rPr>
          <w:sz w:val="24"/>
          <w:lang w:val="en-GB"/>
        </w:rPr>
        <w:t>Symbolic and quantitative approach...</w:t>
        <w:tab/>
        <w:t>LNCS 2711 INF – Taylor, C.</w:t>
        <w:tab/>
        <w:tab/>
        <w:tab/>
        <w:tab/>
        <w:t>Information processing in medical…</w:t>
        <w:tab/>
        <w:tab/>
      </w:r>
      <w:r>
        <w:rPr>
          <w:sz w:val="24"/>
          <w:lang w:val="de-DE"/>
        </w:rPr>
        <w:t>LNCS 2732 INF –Esik, Z.</w:t>
        <w:tab/>
        <w:tab/>
        <w:tab/>
        <w:tab/>
      </w:r>
      <w:r>
        <w:rPr>
          <w:sz w:val="24"/>
          <w:lang w:val="en-GB"/>
        </w:rPr>
        <w:t>Developments in language theory</w:t>
        <w:tab/>
        <w:tab/>
        <w:t>LNCS 2710 INF – Petkov, N.</w:t>
        <w:tab/>
        <w:tab/>
        <w:tab/>
        <w:tab/>
        <w:t>Computer analysis of images…</w:t>
        <w:tab/>
        <w:tab/>
        <w:t>LNCS 2756 INF – Liu, J.</w:t>
        <w:tab/>
        <w:tab/>
        <w:tab/>
        <w:tab/>
        <w:t>Intelligent data engineering…</w:t>
        <w:tab/>
        <w:tab/>
      </w:r>
      <w:r>
        <w:rPr>
          <w:sz w:val="24"/>
          <w:lang w:val="de-DE"/>
        </w:rPr>
        <w:t>LNCS 2690 INF- - Cwikel, M.</w:t>
        <w:tab/>
        <w:tab/>
        <w:tab/>
        <w:tab/>
      </w:r>
      <w:r>
        <w:rPr>
          <w:sz w:val="24"/>
          <w:lang w:val="en-GB"/>
        </w:rPr>
        <w:t>Interpolation of weighted banach...</w:t>
        <w:tab/>
        <w:tab/>
        <w:t>N IX 787</w:t>
      </w:r>
    </w:p>
    <w:p>
      <w:pPr>
        <w:pStyle w:val="Normal"/>
        <w:ind w:right="140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 Scheel, A.</w:t>
        <w:tab/>
        <w:tab/>
        <w:tab/>
        <w:tab/>
        <w:t>Radially symmetric patterns…</w:t>
        <w:tab/>
        <w:tab/>
        <w:t>N IX 786</w:t>
      </w:r>
    </w:p>
    <w:p>
      <w:pPr>
        <w:pStyle w:val="Normal"/>
        <w:ind w:right="140" w:hanging="0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 Sheiham, D.</w:t>
        <w:tab/>
        <w:tab/>
        <w:tab/>
        <w:tab/>
        <w:t>Invariants of boundary link cobordism</w:t>
        <w:tab/>
        <w:t>N IX 784</w:t>
      </w:r>
    </w:p>
    <w:p>
      <w:pPr>
        <w:pStyle w:val="Normal"/>
        <w:ind w:right="140" w:hanging="0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- Bruner, R.R.</w:t>
        <w:tab/>
        <w:tab/>
        <w:tab/>
      </w:r>
      <w:r>
        <w:rPr>
          <w:sz w:val="24"/>
          <w:lang w:val="en-GB"/>
        </w:rPr>
        <w:t>The connective K-theory of finite groups</w:t>
        <w:tab/>
        <w:t>N IX 785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3119" w:leader="none"/>
      </w:tabs>
      <w:ind w:left="135" w:hanging="135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15:00Z</dcterms:created>
  <dc:creator>S</dc:creator>
  <dc:description/>
  <dc:language>en-US</dc:language>
  <cp:lastModifiedBy>sammannati</cp:lastModifiedBy>
  <dcterms:modified xsi:type="dcterms:W3CDTF">2003-10-17T09:44:00Z</dcterms:modified>
  <cp:revision>13</cp:revision>
  <dc:subject/>
  <dc:title>ULTIME ACQUISIZIONI BMIF</dc:title>
</cp:coreProperties>
</file>