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LTIME ACQUISIZIONI BMIF</w:t>
      </w:r>
    </w:p>
    <w:p>
      <w:pPr>
        <w:pStyle w:val="Heading"/>
        <w:rPr/>
      </w:pPr>
      <w:r>
        <w:rPr/>
        <w:t>"Volumi collane"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UTORE</w:t>
      </w:r>
      <w:r>
        <w:rPr>
          <w:sz w:val="24"/>
        </w:rPr>
        <w:tab/>
        <w:tab/>
        <w:tab/>
        <w:tab/>
      </w:r>
      <w:r>
        <w:rPr>
          <w:b/>
          <w:i/>
          <w:sz w:val="24"/>
          <w:u w:val="single"/>
        </w:rPr>
        <w:t>TITOLO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  <w:u w:val="single"/>
        </w:rPr>
        <w:t>COLLOCAZ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fr-FR"/>
        </w:rPr>
        <w:t>-Vouros,G.A.</w:t>
        <w:tab/>
        <w:tab/>
        <w:tab/>
        <w:tab/>
      </w:r>
      <w:r>
        <w:rPr>
          <w:sz w:val="24"/>
          <w:lang w:val="en-GB"/>
        </w:rPr>
        <w:t>Methods and Application.....</w:t>
        <w:tab/>
        <w:tab/>
        <w:tab/>
        <w:t>LNCS 3025 INF</w:t>
      </w:r>
    </w:p>
    <w:p>
      <w:pPr>
        <w:pStyle w:val="Normal"/>
        <w:rPr/>
      </w:pPr>
      <w:r>
        <w:rPr>
          <w:sz w:val="24"/>
          <w:lang w:val="en-GB"/>
        </w:rPr>
        <w:t>-Bussler,C.</w:t>
        <w:tab/>
        <w:tab/>
        <w:tab/>
        <w:tab/>
        <w:t>The Semantic Web...............</w:t>
        <w:tab/>
        <w:tab/>
        <w:tab/>
      </w:r>
      <w:r>
        <w:rPr>
          <w:sz w:val="24"/>
          <w:lang w:val="fr-FR"/>
        </w:rPr>
        <w:t xml:space="preserve">LNCS 3053 INF </w:t>
      </w:r>
    </w:p>
    <w:p>
      <w:pPr>
        <w:pStyle w:val="Normal"/>
        <w:rPr/>
      </w:pPr>
      <w:r>
        <w:rPr>
          <w:sz w:val="24"/>
          <w:lang w:val="fr-FR"/>
        </w:rPr>
        <w:t>-Cachin, C.</w:t>
        <w:tab/>
        <w:tab/>
        <w:tab/>
        <w:tab/>
      </w:r>
      <w:r>
        <w:rPr>
          <w:sz w:val="24"/>
          <w:lang w:val="en-GB"/>
        </w:rPr>
        <w:t>Advances in Cryptology-......</w:t>
        <w:tab/>
        <w:tab/>
        <w:tab/>
        <w:t xml:space="preserve">LNCS 3027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Hicks, D.L.</w:t>
        <w:tab/>
        <w:tab/>
        <w:tab/>
        <w:tab/>
        <w:t>Metainformatics</w:t>
        <w:tab/>
        <w:tab/>
        <w:tab/>
        <w:tab/>
        <w:t xml:space="preserve">LNCS 3002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Graf, S.</w:t>
        <w:tab/>
        <w:tab/>
        <w:tab/>
        <w:tab/>
        <w:t>Model Cheching......................</w:t>
        <w:tab/>
        <w:tab/>
        <w:t>LNCS 2989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Wermelinger, M.</w:t>
        <w:tab/>
        <w:tab/>
        <w:tab/>
        <w:t>Fundamental Approaches........</w:t>
        <w:tab/>
        <w:tab/>
        <w:t>LNCS 2984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Farach-Colton, M.</w:t>
        <w:tab/>
        <w:tab/>
        <w:tab/>
        <w:t>Latin 2004: Theoretical...........</w:t>
        <w:tab/>
        <w:tab/>
        <w:t>LNCS 2976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McDonald, S.</w:t>
        <w:tab/>
        <w:tab/>
        <w:tab/>
        <w:t>Advances in Information.........</w:t>
        <w:tab/>
        <w:tab/>
        <w:t>LNCS 2997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Mitrou, N.</w:t>
        <w:tab/>
        <w:tab/>
        <w:tab/>
        <w:t>Networking 2004</w:t>
        <w:tab/>
        <w:tab/>
        <w:tab/>
        <w:tab/>
        <w:t>LNCS 3042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Muller, C.</w:t>
        <w:tab/>
        <w:tab/>
        <w:tab/>
        <w:t>Organic and Pervasive.............</w:t>
        <w:tab/>
        <w:tab/>
        <w:t>LNCS 2981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Neuenschwander, D.</w:t>
        <w:tab/>
        <w:tab/>
        <w:tab/>
        <w:t>Probabilistic and.....................</w:t>
        <w:tab/>
        <w:tab/>
        <w:t>LNCS 3028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Ramamoorty,C.V.</w:t>
        <w:tab/>
        <w:tab/>
        <w:tab/>
        <w:t>Software Engineering.............</w:t>
        <w:tab/>
        <w:tab/>
        <w:t>LNCS 3026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Sebe,N.</w:t>
        <w:tab/>
        <w:tab/>
        <w:tab/>
        <w:t>Computer Vision in................</w:t>
        <w:tab/>
        <w:tab/>
        <w:t>LNCS 3058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Tawfik, A.Y.</w:t>
        <w:tab/>
        <w:tab/>
        <w:tab/>
        <w:t>Advances in Artificial............</w:t>
        <w:tab/>
        <w:tab/>
        <w:t>LNCS 3060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Favela, J.</w:t>
        <w:tab/>
        <w:tab/>
        <w:tab/>
        <w:t>Advances in Web Intelligence</w:t>
        <w:tab/>
        <w:tab/>
        <w:t>LNCS 3034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Bomarius, F.</w:t>
        <w:tab/>
        <w:tab/>
        <w:tab/>
        <w:t>Product Focused.....................</w:t>
        <w:tab/>
        <w:tab/>
        <w:t>LNCS 3009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Schmidt, D.</w:t>
        <w:tab/>
        <w:tab/>
        <w:tab/>
        <w:t>Programming Languages......</w:t>
        <w:tab/>
        <w:tab/>
        <w:tab/>
        <w:t>LNCS 2986 INF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  <w:t>-Jensen, C.</w:t>
        <w:tab/>
        <w:tab/>
        <w:tab/>
        <w:t>Trust Management</w:t>
        <w:tab/>
        <w:tab/>
        <w:tab/>
        <w:tab/>
        <w:t>LNCS 2995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Pajdla, T.</w:t>
        <w:tab/>
        <w:tab/>
        <w:tab/>
        <w:t>Computer Vision-ECCV..</w:t>
        <w:tab/>
        <w:tab/>
        <w:tab/>
        <w:t>LNCS 3021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Pajdla, T.</w:t>
        <w:tab/>
        <w:tab/>
        <w:tab/>
        <w:t>Computer Vision-ECCV…</w:t>
        <w:tab/>
        <w:tab/>
        <w:tab/>
        <w:t>LNCS 3022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Pajdla, T.</w:t>
        <w:tab/>
        <w:tab/>
        <w:tab/>
        <w:t>Computer Vision-ECCV…</w:t>
        <w:tab/>
        <w:tab/>
        <w:tab/>
        <w:t>LNCS 3023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Pajdla, T.</w:t>
        <w:tab/>
        <w:tab/>
        <w:tab/>
        <w:t>Computer Vision-ECCV….</w:t>
        <w:tab/>
        <w:tab/>
        <w:tab/>
        <w:t>LNCS 3024 INF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-Melnik,S.</w:t>
        <w:tab/>
        <w:tab/>
        <w:tab/>
        <w:t>Generic Model  Management</w:t>
        <w:tab/>
        <w:tab/>
        <w:tab/>
        <w:t>LNCS 2967 INF</w:t>
      </w:r>
    </w:p>
    <w:p>
      <w:pPr>
        <w:pStyle w:val="Normal"/>
        <w:ind w:left="2124" w:hanging="2124"/>
        <w:rPr/>
      </w:pPr>
      <w:r>
        <w:rPr>
          <w:sz w:val="24"/>
        </w:rPr>
        <w:t>-Tsirelson,B.</w:t>
        <w:tab/>
        <w:tab/>
        <w:tab/>
      </w:r>
      <w:r>
        <w:rPr>
          <w:sz w:val="24"/>
          <w:lang w:val="en-GB"/>
        </w:rPr>
        <w:t>Lectures on Probability Theory</w:t>
        <w:tab/>
        <w:tab/>
        <w:t>O XIII 1840 MAT</w:t>
      </w:r>
    </w:p>
    <w:p>
      <w:pPr>
        <w:pStyle w:val="Normal"/>
        <w:ind w:left="2124" w:hanging="2124"/>
        <w:rPr/>
      </w:pPr>
      <w:r>
        <w:rPr>
          <w:sz w:val="24"/>
          <w:lang w:val="en-GB"/>
        </w:rPr>
        <w:t xml:space="preserve">-Birkenhake, C. </w:t>
        <w:tab/>
        <w:tab/>
        <w:tab/>
        <w:t>Complex Abelian .....</w:t>
        <w:tab/>
        <w:tab/>
        <w:tab/>
        <w:tab/>
      </w:r>
      <w:r>
        <w:rPr>
          <w:sz w:val="24"/>
        </w:rPr>
        <w:t xml:space="preserve">O   II    302  MAT </w:t>
        <w:tab/>
        <w:tab/>
        <w:tab/>
      </w:r>
    </w:p>
    <w:p>
      <w:pPr>
        <w:pStyle w:val="Normal"/>
        <w:ind w:left="4248" w:hanging="3540"/>
        <w:rPr>
          <w:sz w:val="24"/>
        </w:rPr>
      </w:pPr>
      <w:r>
        <w:rPr>
          <w:sz w:val="24"/>
        </w:rPr>
      </w:r>
    </w:p>
    <w:p>
      <w:pPr>
        <w:pStyle w:val="Normal"/>
        <w:ind w:left="1843" w:hanging="2124"/>
        <w:rPr/>
      </w:pPr>
      <w:r>
        <w:rPr>
          <w:sz w:val="24"/>
        </w:rPr>
        <w:t xml:space="preserve">    </w:t>
      </w:r>
      <w:r>
        <w:rPr>
          <w:sz w:val="24"/>
          <w:lang w:val="en-GB"/>
        </w:rPr>
        <w:t>-Orchard, B.</w:t>
        <w:tab/>
        <w:tab/>
        <w:tab/>
        <w:t xml:space="preserve">            Innovations in Applied Artif.....</w:t>
        <w:tab/>
        <w:tab/>
        <w:t xml:space="preserve">LNCS 3029 INF                                               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Wyrzykowski, R.</w:t>
        <w:tab/>
        <w:tab/>
        <w:t>Parallel Processing.....................</w:t>
        <w:tab/>
        <w:tab/>
        <w:t>LNCS 3019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Lim, J.</w:t>
        <w:tab/>
        <w:tab/>
        <w:t>Information Security and...........</w:t>
        <w:tab/>
        <w:tab/>
        <w:t>LNCS 2971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Walukiewicz, I.</w:t>
        <w:tab/>
        <w:tab/>
        <w:t>Foundations of Software............</w:t>
        <w:tab/>
        <w:tab/>
        <w:t>LNCS 2987 INF</w:t>
      </w:r>
    </w:p>
    <w:p>
      <w:pPr>
        <w:pStyle w:val="Normal"/>
        <w:ind w:firstLine="3"/>
        <w:rPr/>
      </w:pPr>
      <w:r>
        <w:rPr>
          <w:sz w:val="24"/>
          <w:lang w:val="de-DE"/>
        </w:rPr>
        <w:t>-</w:t>
      </w:r>
      <w:r>
        <w:rPr>
          <w:sz w:val="24"/>
        </w:rPr>
        <w:t>Lagana, A .</w:t>
        <w:tab/>
        <w:tab/>
        <w:tab/>
        <w:t xml:space="preserve">           Computational Science……….</w:t>
        <w:tab/>
        <w:tab/>
        <w:t>LNCS 3043 INF</w:t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  <w:t>-Sharp, R.                                           Higher -Level............................</w:t>
        <w:tab/>
        <w:tab/>
        <w:t>LNCS 2963 INF</w:t>
      </w:r>
    </w:p>
    <w:p>
      <w:pPr>
        <w:pStyle w:val="Normal"/>
        <w:ind w:firstLine="3"/>
        <w:rPr/>
      </w:pPr>
      <w:r>
        <w:rPr>
          <w:sz w:val="24"/>
          <w:lang w:val="en-GB"/>
        </w:rPr>
        <w:t>-Boiten,E.A</w:t>
        <w:tab/>
        <w:tab/>
        <w:tab/>
        <w:t xml:space="preserve">            Integrated Formal Methods.......</w:t>
        <w:tab/>
        <w:tab/>
      </w:r>
      <w:r>
        <w:rPr>
          <w:sz w:val="24"/>
          <w:lang w:val="de-DE"/>
        </w:rPr>
        <w:t>LNCS 2999 INF</w:t>
      </w:r>
    </w:p>
    <w:p>
      <w:pPr>
        <w:pStyle w:val="Normal"/>
        <w:ind w:firstLine="3"/>
        <w:rPr>
          <w:sz w:val="24"/>
          <w:lang w:val="de-DE"/>
        </w:rPr>
      </w:pPr>
      <w:r>
        <w:rPr>
          <w:sz w:val="24"/>
          <w:lang w:val="de-DE"/>
        </w:rPr>
        <w:t>-Diekert, V.</w:t>
        <w:tab/>
        <w:tab/>
        <w:tab/>
        <w:tab/>
        <w:t>Stacs 2004</w:t>
        <w:tab/>
        <w:tab/>
        <w:tab/>
        <w:tab/>
        <w:tab/>
        <w:t>LNCS 2996 INF</w:t>
      </w:r>
    </w:p>
    <w:p>
      <w:pPr>
        <w:pStyle w:val="Normal"/>
        <w:ind w:firstLine="3"/>
        <w:rPr/>
      </w:pPr>
      <w:r>
        <w:rPr>
          <w:sz w:val="24"/>
          <w:lang w:val="de-DE"/>
        </w:rPr>
        <w:t>-Kameyama,Y.</w:t>
        <w:tab/>
        <w:tab/>
        <w:tab/>
      </w:r>
      <w:r>
        <w:rPr>
          <w:sz w:val="24"/>
          <w:lang w:val="en-GB"/>
        </w:rPr>
        <w:t>Functional and logic..................</w:t>
        <w:tab/>
        <w:tab/>
        <w:t>LNCS 2998 INF</w:t>
      </w:r>
    </w:p>
    <w:p>
      <w:pPr>
        <w:pStyle w:val="Normal"/>
        <w:ind w:firstLine="3"/>
        <w:rPr/>
      </w:pPr>
      <w:r>
        <w:rPr>
          <w:sz w:val="24"/>
          <w:lang w:val="en-GB"/>
        </w:rPr>
        <w:t>-Barakat, C.</w:t>
        <w:tab/>
        <w:tab/>
        <w:tab/>
        <w:t xml:space="preserve">            Passive and Active ...................</w:t>
        <w:tab/>
        <w:tab/>
      </w:r>
      <w:r>
        <w:rPr>
          <w:sz w:val="24"/>
          <w:lang w:val="de-DE"/>
        </w:rPr>
        <w:t>LNCS 3015 INF</w:t>
      </w:r>
    </w:p>
    <w:p>
      <w:pPr>
        <w:pStyle w:val="Normal"/>
        <w:ind w:firstLine="3"/>
        <w:rPr/>
      </w:pPr>
      <w:r>
        <w:rPr>
          <w:sz w:val="24"/>
          <w:lang w:val="de-DE"/>
        </w:rPr>
        <w:t>-Jensen, K.</w:t>
        <w:tab/>
        <w:tab/>
        <w:tab/>
        <w:t xml:space="preserve">            </w:t>
      </w:r>
      <w:r>
        <w:rPr>
          <w:sz w:val="24"/>
          <w:lang w:val="en-GB"/>
        </w:rPr>
        <w:t>Tools and Algorithms...............</w:t>
        <w:tab/>
        <w:t xml:space="preserve">            LNCS 2988 INF</w:t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  <w:t>-Ferscha, A</w:t>
        <w:tab/>
        <w:tab/>
        <w:tab/>
        <w:t xml:space="preserve">            Pervasive Computing</w:t>
        <w:tab/>
        <w:tab/>
        <w:tab/>
        <w:tab/>
        <w:t xml:space="preserve">LNCS 3001 INF </w:t>
      </w:r>
    </w:p>
    <w:p>
      <w:pPr>
        <w:pStyle w:val="Normal"/>
        <w:ind w:firstLine="3"/>
        <w:rPr/>
      </w:pPr>
      <w:r>
        <w:rPr>
          <w:sz w:val="24"/>
          <w:lang w:val="en-GB"/>
        </w:rPr>
        <w:t>-Duesterwald, E.</w:t>
        <w:tab/>
        <w:tab/>
        <w:tab/>
      </w:r>
      <w:r>
        <w:rPr>
          <w:sz w:val="24"/>
          <w:lang w:val="fr-FR"/>
        </w:rPr>
        <w:t>Compiler Construction</w:t>
        <w:tab/>
        <w:tab/>
        <w:tab/>
        <w:t xml:space="preserve">LNCS 2985 INF   </w:t>
      </w:r>
    </w:p>
    <w:p>
      <w:pPr>
        <w:pStyle w:val="Normal"/>
        <w:ind w:firstLine="3"/>
        <w:rPr/>
      </w:pPr>
      <w:r>
        <w:rPr>
          <w:sz w:val="24"/>
          <w:lang w:val="en-GB"/>
        </w:rPr>
        <w:t>- Mullen,G</w:t>
        <w:tab/>
        <w:tab/>
        <w:tab/>
        <w:tab/>
        <w:t>Finite Fields..............................</w:t>
        <w:tab/>
        <w:tab/>
      </w:r>
      <w:r>
        <w:rPr>
          <w:sz w:val="24"/>
          <w:lang w:val="de-DE"/>
        </w:rPr>
        <w:t xml:space="preserve">LNCS 2948 INF  </w:t>
      </w:r>
    </w:p>
    <w:p>
      <w:pPr>
        <w:pStyle w:val="Normal"/>
        <w:ind w:firstLine="3"/>
        <w:rPr/>
      </w:pPr>
      <w:r>
        <w:rPr>
          <w:sz w:val="24"/>
        </w:rPr>
        <w:t>-Larsen, K. G.</w:t>
        <w:tab/>
        <w:tab/>
        <w:tab/>
        <w:tab/>
      </w:r>
      <w:r>
        <w:rPr>
          <w:sz w:val="24"/>
          <w:lang w:val="en-GB"/>
        </w:rPr>
        <w:t>Formal Modeling and…...........</w:t>
        <w:tab/>
        <w:tab/>
        <w:t>LNCS 2791 INF</w:t>
      </w:r>
    </w:p>
    <w:p>
      <w:pPr>
        <w:pStyle w:val="Normal"/>
        <w:ind w:firstLine="3"/>
        <w:rPr/>
      </w:pPr>
      <w:r>
        <w:rPr>
          <w:sz w:val="24"/>
        </w:rPr>
        <w:t xml:space="preserve">-Cabrelli, C.A.  </w:t>
        <w:tab/>
        <w:tab/>
        <w:tab/>
      </w:r>
      <w:r>
        <w:rPr>
          <w:sz w:val="24"/>
          <w:lang w:val="en-GB"/>
        </w:rPr>
        <w:t>Self-Similitarity........................</w:t>
        <w:tab/>
        <w:tab/>
        <w:t xml:space="preserve">N   IX  807 MAT </w:t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  <w:t>-Ol’shanski, A.Y.</w:t>
        <w:tab/>
        <w:tab/>
        <w:tab/>
        <w:t>The Conjugacy Problem...........</w:t>
        <w:tab/>
        <w:tab/>
        <w:t xml:space="preserve">N   IX  804 MAT </w:t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ab/>
        <w:t xml:space="preserve">         </w:t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"/>
        <w:rPr>
          <w:sz w:val="24"/>
          <w:lang w:val="en-GB"/>
        </w:rPr>
      </w:pPr>
      <w:r>
        <w:rPr>
          <w:sz w:val="24"/>
          <w:lang w:val="en-GB"/>
        </w:rPr>
        <w:tab/>
        <w:t xml:space="preserve">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Rahm, E.</w:t>
        <w:tab/>
        <w:tab/>
        <w:tab/>
        <w:tab/>
        <w:t>\Data Integration in the..............</w:t>
        <w:tab/>
        <w:tab/>
        <w:t>LNCS 2994 INF</w:t>
      </w:r>
    </w:p>
    <w:p>
      <w:pPr>
        <w:pStyle w:val="Normal"/>
        <w:ind w:left="2832" w:hanging="2832"/>
        <w:rPr/>
      </w:pPr>
      <w:r>
        <w:rPr>
          <w:sz w:val="24"/>
          <w:lang w:val="en-GB"/>
        </w:rPr>
        <w:t>-Yu, J.</w:t>
        <w:tab/>
        <w:tab/>
        <w:t>Advanced Web ........................</w:t>
        <w:tab/>
        <w:tab/>
        <w:t>LNCS 3007 IN</w:t>
      </w:r>
      <w:r>
        <w:rPr>
          <w:sz w:val="24"/>
          <w:lang w:val="fr-FR"/>
        </w:rPr>
        <w:t>F</w:t>
      </w:r>
    </w:p>
    <w:p>
      <w:pPr>
        <w:pStyle w:val="Normal"/>
        <w:ind w:left="2832" w:hanging="2832"/>
        <w:rPr/>
      </w:pPr>
      <w:r>
        <w:rPr>
          <w:sz w:val="24"/>
          <w:lang w:val="fr-FR"/>
        </w:rPr>
        <w:t>-Regin, J.C.</w:t>
        <w:tab/>
        <w:tab/>
      </w:r>
      <w:r>
        <w:rPr>
          <w:sz w:val="24"/>
          <w:lang w:val="en-GB"/>
        </w:rPr>
        <w:t>Integration of Al and................</w:t>
        <w:tab/>
        <w:tab/>
        <w:t>LNCS 3011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Li, M.</w:t>
        <w:tab/>
        <w:tab/>
        <w:t>Grid and Cooperative ..............</w:t>
        <w:tab/>
        <w:tab/>
        <w:t>LNCS 3032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Li, M.</w:t>
        <w:tab/>
        <w:tab/>
        <w:t>Grid and Cooperative..............</w:t>
        <w:tab/>
        <w:tab/>
        <w:t>LNCS 3033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Raidl, G.</w:t>
        <w:tab/>
        <w:tab/>
        <w:t>Applications of Evolutionary</w:t>
        <w:tab/>
        <w:tab/>
        <w:tab/>
        <w:t>LNCS 3005 INF</w:t>
      </w:r>
    </w:p>
    <w:p>
      <w:pPr>
        <w:pStyle w:val="Normal"/>
        <w:ind w:left="2832" w:hanging="2832"/>
        <w:rPr/>
      </w:pPr>
      <w:r>
        <w:rPr>
          <w:sz w:val="24"/>
        </w:rPr>
        <w:t>-Di Marzo Serugendo,G.</w:t>
        <w:tab/>
        <w:tab/>
      </w:r>
      <w:r>
        <w:rPr>
          <w:sz w:val="24"/>
          <w:lang w:val="en-GB"/>
        </w:rPr>
        <w:t>Engineering Self-Organising..</w:t>
        <w:tab/>
        <w:tab/>
        <w:t xml:space="preserve">LNCS 2977 INF 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Stoica, I.                                            Stateless Core: A Scalable.......</w:t>
        <w:tab/>
        <w:tab/>
        <w:t>LNCS 2979 INF</w:t>
      </w:r>
    </w:p>
    <w:p>
      <w:pPr>
        <w:pStyle w:val="Normal"/>
        <w:ind w:left="2832" w:hanging="2832"/>
        <w:rPr/>
      </w:pPr>
      <w:r>
        <w:rPr>
          <w:sz w:val="24"/>
        </w:rPr>
        <w:t>-Calzarossa, M.C.</w:t>
        <w:tab/>
        <w:tab/>
      </w:r>
      <w:r>
        <w:rPr>
          <w:sz w:val="24"/>
          <w:lang w:val="en-GB"/>
        </w:rPr>
        <w:t>Performance Tools and….........</w:t>
        <w:tab/>
        <w:tab/>
        <w:t>LNCS 2965 INF</w:t>
      </w:r>
    </w:p>
    <w:p>
      <w:pPr>
        <w:pStyle w:val="Normal"/>
        <w:ind w:left="2832" w:hanging="2832"/>
        <w:rPr/>
      </w:pPr>
      <w:r>
        <w:rPr>
          <w:sz w:val="24"/>
        </w:rPr>
        <w:t>-Sachse, F.</w:t>
        <w:tab/>
        <w:tab/>
        <w:t>Computational Cardiology........</w:t>
        <w:tab/>
        <w:tab/>
      </w:r>
      <w:r>
        <w:rPr>
          <w:sz w:val="24"/>
          <w:lang w:val="en-GB"/>
        </w:rPr>
        <w:t>LNCS 2966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Dengel, A.</w:t>
        <w:tab/>
        <w:tab/>
        <w:t>Reading and  learning...............</w:t>
        <w:tab/>
        <w:tab/>
        <w:t>LNCS 2956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Liardet, P.</w:t>
        <w:tab/>
        <w:tab/>
        <w:t>Artificial Evolution...................</w:t>
        <w:tab/>
        <w:tab/>
        <w:t>LNCS 2936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Kurumatani, K.</w:t>
        <w:tab/>
        <w:tab/>
        <w:t>Multi-Agent For........................</w:t>
        <w:tab/>
        <w:tab/>
        <w:t>LNCS 3012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Heuel, S.</w:t>
        <w:tab/>
        <w:tab/>
        <w:t>Uncertain Projective Geometry</w:t>
        <w:tab/>
        <w:tab/>
        <w:t>LNCS 3008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Kazman, R.</w:t>
        <w:tab/>
        <w:tab/>
        <w:t>Cots-Based Software................</w:t>
        <w:tab/>
        <w:tab/>
        <w:t>LNCS 2959 INF</w:t>
      </w:r>
    </w:p>
    <w:p>
      <w:pPr>
        <w:pStyle w:val="Normal"/>
        <w:ind w:left="2832" w:hanging="2832"/>
        <w:rPr>
          <w:sz w:val="24"/>
          <w:lang w:val="de-DE"/>
        </w:rPr>
      </w:pPr>
      <w:r>
        <w:rPr>
          <w:sz w:val="24"/>
          <w:lang w:val="de-DE"/>
        </w:rPr>
        <w:t>-Keijzer, M.</w:t>
        <w:tab/>
        <w:t xml:space="preserve">            Genetic programming...............</w:t>
        <w:tab/>
        <w:tab/>
        <w:t>LNCS 3003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Matsui, M.</w:t>
        <w:tab/>
        <w:t xml:space="preserve">            Selected Areas in….................</w:t>
        <w:tab/>
        <w:tab/>
        <w:t>LNCS 3006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Lagana, A.</w:t>
        <w:tab/>
        <w:tab/>
        <w:t>Computational Science............</w:t>
        <w:tab/>
        <w:tab/>
        <w:t>LNCS 3045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Lagana, A.</w:t>
        <w:tab/>
        <w:tab/>
        <w:t>Computational Science............</w:t>
        <w:tab/>
        <w:tab/>
        <w:t>LNCS 3046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Mosses, P.D.</w:t>
        <w:tab/>
        <w:tab/>
        <w:t>Casl reference Manual………..</w:t>
        <w:tab/>
        <w:tab/>
        <w:t>LNCS 2960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Wirsing, M..</w:t>
        <w:tab/>
        <w:tab/>
        <w:t>Radical Innovations…………..</w:t>
        <w:tab/>
        <w:tab/>
        <w:t>LNCS 2941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Owe, O.</w:t>
        <w:tab/>
        <w:tab/>
        <w:t>From Object-Orientation to……</w:t>
        <w:tab/>
        <w:tab/>
        <w:t>LNCS 2635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Apt, K.R.</w:t>
        <w:tab/>
        <w:tab/>
        <w:t>Recent Advances in Con……….</w:t>
        <w:tab/>
        <w:tab/>
        <w:t>LNCS 3010 INF</w:t>
      </w:r>
    </w:p>
    <w:p>
      <w:pPr>
        <w:pStyle w:val="Normal"/>
        <w:ind w:left="2832" w:hanging="2832"/>
        <w:rPr>
          <w:sz w:val="24"/>
          <w:lang w:val="de-DE"/>
        </w:rPr>
      </w:pPr>
      <w:r>
        <w:rPr>
          <w:sz w:val="24"/>
          <w:lang w:val="de-DE"/>
        </w:rPr>
        <w:t>-Wimmer,M.A.</w:t>
        <w:tab/>
        <w:tab/>
        <w:t>Knowledge Management............</w:t>
        <w:tab/>
        <w:tab/>
        <w:t>LNCS 3035 INF</w:t>
      </w:r>
    </w:p>
    <w:p>
      <w:pPr>
        <w:pStyle w:val="Normal"/>
        <w:ind w:left="2832" w:hanging="2832"/>
        <w:rPr/>
      </w:pPr>
      <w:r>
        <w:rPr>
          <w:sz w:val="24"/>
          <w:lang w:val="de-DE"/>
        </w:rPr>
        <w:t>-Wlschap, G.</w:t>
        <w:tab/>
        <w:tab/>
      </w:r>
      <w:r>
        <w:rPr>
          <w:sz w:val="24"/>
          <w:lang w:val="en-GB"/>
        </w:rPr>
        <w:t>Metric Structures in Diff............</w:t>
        <w:tab/>
        <w:tab/>
        <w:t>GTM  224  MAT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Bowers, P. L.</w:t>
        <w:tab/>
        <w:tab/>
        <w:t>Uniformizing Dessins and...........</w:t>
        <w:tab/>
        <w:tab/>
        <w:t>N  IX  805  MAT</w:t>
      </w:r>
    </w:p>
    <w:p>
      <w:pPr>
        <w:pStyle w:val="Normal"/>
        <w:ind w:left="2832" w:hanging="2832"/>
        <w:rPr/>
      </w:pPr>
      <w:r>
        <w:rPr>
          <w:sz w:val="24"/>
          <w:lang w:val="fr-FR"/>
        </w:rPr>
        <w:t>-Argyros,S.A.</w:t>
        <w:tab/>
        <w:tab/>
      </w:r>
      <w:r>
        <w:rPr>
          <w:sz w:val="24"/>
          <w:lang w:val="en-GB"/>
        </w:rPr>
        <w:t>Methods in the Theory.................</w:t>
        <w:tab/>
        <w:tab/>
        <w:t>N  IX  806  MAT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Monroy, R.</w:t>
        <w:tab/>
        <w:tab/>
        <w:t>Micai 2004: advances in..............</w:t>
        <w:tab/>
        <w:tab/>
        <w:t>LNCS 2972 INF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  <w:t>-Gottlib, J.</w:t>
        <w:tab/>
        <w:tab/>
        <w:t>Evolutionary computation...........</w:t>
        <w:tab/>
        <w:tab/>
        <w:t>LNCS 3004 INF</w:t>
      </w:r>
    </w:p>
    <w:p>
      <w:pPr>
        <w:pStyle w:val="Normal"/>
        <w:ind w:left="2832" w:hanging="2832"/>
        <w:rPr/>
      </w:pPr>
      <w:r>
        <w:rPr>
          <w:sz w:val="24"/>
          <w:lang w:val="en-GB"/>
        </w:rPr>
        <w:t>-Fargues, L.</w:t>
        <w:tab/>
        <w:tab/>
      </w:r>
      <w:r>
        <w:rPr>
          <w:sz w:val="24"/>
          <w:lang w:val="fr-FR"/>
        </w:rPr>
        <w:t>Varietes de Shimura.....................</w:t>
        <w:tab/>
        <w:tab/>
        <w:t xml:space="preserve">N   XII  291 MAT                   </w:t>
      </w:r>
    </w:p>
    <w:p>
      <w:pPr>
        <w:pStyle w:val="Normal"/>
        <w:ind w:left="2832" w:hanging="2832"/>
        <w:rPr>
          <w:sz w:val="24"/>
          <w:lang w:val="fr-FR"/>
        </w:rPr>
      </w:pPr>
      <w:r>
        <w:rPr>
          <w:sz w:val="24"/>
          <w:lang w:val="fr-FR"/>
        </w:rPr>
        <w:t>-Le Roux, F.</w:t>
        <w:tab/>
        <w:tab/>
        <w:t>Homeomorphismes de Surfaces...</w:t>
        <w:tab/>
        <w:tab/>
        <w:t>N   XII  292 MAT</w:t>
        <w:tab/>
        <w:t xml:space="preserve"> </w:t>
      </w:r>
    </w:p>
    <w:p>
      <w:pPr>
        <w:pStyle w:val="Normal"/>
        <w:ind w:left="2832" w:hanging="2832"/>
        <w:rPr>
          <w:sz w:val="24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ind w:left="2832" w:hanging="2832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32" w:hanging="2832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3119" w:leader="none"/>
      </w:tabs>
      <w:ind w:left="135" w:hanging="135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15:00Z</dcterms:created>
  <dc:creator>S</dc:creator>
  <dc:description/>
  <dc:language>en-US</dc:language>
  <cp:lastModifiedBy>mgmarroni</cp:lastModifiedBy>
  <cp:lastPrinted>2004-06-29T12:13:00Z</cp:lastPrinted>
  <dcterms:modified xsi:type="dcterms:W3CDTF">2004-07-01T11:37:00Z</dcterms:modified>
  <cp:revision>1641</cp:revision>
  <dc:subject/>
  <dc:title>ULTIME ACQUISIZIONI BMIF</dc:title>
</cp:coreProperties>
</file>