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53086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Cs w:val="24"/>
          <w:lang w:eastAsia="en-US"/>
        </w:rPr>
        <w:t>COMUNE DI PISA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4"/>
        </w:rPr>
        <w:t>Pisa Smart Innovative Cit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cheda informativ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me legale dell'organizzazion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partimento/Settore (se rilevante)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i amministrativ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ede legale: [via, città, cap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ltri sede operative (se rilevante): [via, città, cap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atus legale [opzioni: ente pubblico, azienda con capitale pubblico, azienda privata, ente no-profit]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i economi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o di occupati 2011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cui ricercatori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tturato 2011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crizione generale dell’organizzazio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(breve descrizione dell’attività dell’organizza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tività e competenz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ea di attività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biente (inclusi cambiamenti climatici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anoscienze, nanotecnologie, nuovi materiali e nuovi prodotti tecnologici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Energi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Traspor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Form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ultur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Turismo sostenibi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ormation and Communication Technologies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perienze passa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Breve descrizione dei principali progetti realizzati indicando l’ambito di intervento, i partner nazionali e internazionali coinvolti  il ruolo ricoperto e il soggetto finanziato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ttività progettuale in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Breve descrizione delle attività in corso o di futura realizzazio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e e proposte progettuali per la Smart City (max 1 pagina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campo facoltativ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reve descrizione delle idee progettuali innovative che potranno essere inserite nel contesto più generale della “Smart Innovative City” e essere alla base dello sviluppo di progetti da parte del Comune di Pis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 di conta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1418"/>
        <w:gridCol w:w="2125"/>
        <w:gridCol w:w="994"/>
        <w:gridCol w:w="991"/>
        <w:gridCol w:w="993"/>
        <w:gridCol w:w="1982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zione nell'organizzazion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</w:tr>
      <w:tr>
        <w:trPr>
          <w:trHeight w:val="594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enso al trattamento dati persona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D. lgs. 196/2003 si autorizza al trattamento dei dati forniti al Comune di Pisa, che saranno dallo stesso utilizzati nel rispetto della normativa vigent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Firma del rappresentante leg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umnst777 BT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-5"/>
      <w:kern w:val="2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mic Sans MS" w:hAnsi="Comic Sans MS"/>
      <w:spacing w:val="-5"/>
      <w:sz w:val="24"/>
      <w:lang w:val="it-IT" w:eastAsia="it-I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>
    <w:name w:val="Intestazione Carattere"/>
    <w:qFormat/>
    <w:rPr>
      <w:rFonts w:eastAsia="Times New Roman"/>
      <w:spacing w:val="-5"/>
      <w:sz w:val="24"/>
    </w:rPr>
  </w:style>
  <w:style w:type="character" w:styleId="PidipaginaCarattere">
    <w:name w:val="Piè di pagina Carattere"/>
    <w:qFormat/>
    <w:rPr>
      <w:rFonts w:eastAsia="Times New Roman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sz w:val="28"/>
      <w:szCs w:val="24"/>
    </w:rPr>
  </w:style>
  <w:style w:type="paragraph" w:styleId="Corpodeltesto">
    <w:name w:val="Corpo del testo"/>
    <w:basedOn w:val="Normal"/>
    <w:qFormat/>
    <w:pPr>
      <w:jc w:val="both"/>
    </w:pPr>
    <w:rPr>
      <w:rFonts w:ascii="Comic Sans MS" w:hAnsi="Comic Sans MS" w:eastAsia="SimSun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/>
      <w:bCs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360" w:right="72" w:hanging="0"/>
      <w:jc w:val="both"/>
    </w:pPr>
    <w:rPr>
      <w:rFonts w:ascii="Comic Sans MS" w:hAnsi="Comic Sans MS" w:cs="Arial"/>
      <w:bCs/>
      <w:sz w:val="22"/>
      <w:szCs w:val="24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Arial" w:hAnsi="Arial"/>
      <w:sz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/>
    <w:rPr>
      <w:rFonts w:ascii="Humnst777 BT" w:hAnsi="Humnst777 BT" w:eastAsia="Times"/>
      <w:sz w:val="20"/>
    </w:rPr>
  </w:style>
  <w:style w:type="paragraph" w:styleId="Title">
    <w:name w:val="Title"/>
    <w:basedOn w:val="Normal"/>
    <w:qFormat/>
    <w:pPr>
      <w:jc w:val="center"/>
    </w:pPr>
    <w:rPr>
      <w:rFonts w:ascii="TimesNewRoman,Bold" w:hAnsi="TimesNewRoman,Bold"/>
      <w:b/>
      <w:bCs/>
      <w:szCs w:val="24"/>
    </w:rPr>
  </w:style>
  <w:style w:type="paragraph" w:styleId="NORMALE">
    <w:name w:val="NORMALE"/>
    <w:basedOn w:val="Normal"/>
    <w:qFormat/>
    <w:pPr>
      <w:jc w:val="both"/>
    </w:pPr>
    <w:rPr>
      <w:rFonts w:ascii="Comic Sans MS" w:hAnsi="Comic Sans MS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1:00Z</dcterms:created>
  <dc:creator>user</dc:creator>
  <dc:description/>
  <dc:language>en-US</dc:language>
  <cp:lastModifiedBy/>
  <dcterms:modified xsi:type="dcterms:W3CDTF">2012-09-11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is viacava</vt:lpwstr>
  </property>
</Properties>
</file>